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обществу с ограниченной ответственностью «Новый Мир Химметалл»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 обществу с ограниченной ответственностью «Новый Мир Химметалл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ой зоны электросетевого хозяйства, подземного сооружения (подземной камеры) являются неблагоприятными для застройки) в части уменьшения минимального процента застройки в границах земельного участка с кадастровым номером 54:35:101490:17 площадью 3665 кв. м по адресу: Российская Федерация, Новосибирская область, город Новосибирск, Октябрьская магистраль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-оздоровительного центра с бассейном и встроенной автостоянкой с 25 % до 10 %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1-31T10:33:00Z</dcterms:modified>
  <cp:revision>23</cp:revision>
  <dc:subject/>
  <dc:title>Заголовок к тексту</dc:title>
</cp:coreProperties>
</file>