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6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зманяну М. З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08.05.2024 № 325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зманяну М. З. на условно разрешенный вид использования земельного участка с кадастровым номером 54:35:051925:70 площадью 3265 кв. м с местоположением: Российская Федерация, Новосибирская область, город Новосибирск, ул. Громова и объекта капитального строительства (зона объектов культуры и спорта (Р-4)) – «магазины (4.4) – объекты для продажи товаров, торговая площадь которых составляет до 5000 кв. метров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08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4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 УРВ от 31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зманяну М. З. в предоставлении разрешения на условно разрешенный вид использования земельного участка с кадастровым номером 54:35:051925:70 площадью 3265 кв. м с местоположением: Российская Федерация, Новосибирская область, город Новосибирск, ул. Громова и объекта капитального строительства (зона объектов культуры и спорта (Р-4)) – «магазины (4.4) – объекты для продажи товаров, торговая площадь которых составляет до 5000 кв. метров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зманяну М. З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зманяну М. З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1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предоставления разрешенного вида использования "Магазины". Обещали построить Фитнес-центр, однако открыли алкомаркет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1.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против трёхэтажного магазина вместо двухэтажного спортивного объекта обещали что будет по другому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6-04T17:00:00Z</cp:lastPrinted>
  <dcterms:modified xsi:type="dcterms:W3CDTF">2024-06-04T10:06:00Z</dcterms:modified>
  <cp:revision>25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