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ндивидуальному предпринимателю Котельникову И. Д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Котельникову И. Д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81 площадью 1318 кв. м по адресу: Российская Федерация, Новосибирская область, город Новосибирск, ул. Ивлева, 18 (зона застройки индивидуальными жилыми домами (Ж-6)) для индивидуального жилого дома с 3 м до 0 м со стороны земельного участка с кадастровым номером 54:35:091795:13 в габаритах объекта капитального строительства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Котельникову И. Д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81 площадью 1318 кв. м по адресу: Российская Федерация, Новосибирская область, город Новосибирск, ул. Ивлева, 18 (зона застройки индивидуальными жилыми домами (Ж-6)) для индивидуального жилого дома с 3 м до 0 м со стороны земельного участка с кадастровым номером 54:35:091795:13 в габаритах объекта капитального строительства в связи с несоблюдением требований подпункта 1 пункта 2 статьи 42 Правил землепользования и застройки города Новосибирска, утвержденных решением Совета депутатов города Новосибирска 24.06.2009 № 1288 (размер земельного участка не соответствует запрашиваемому виду разрешенного исполь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Котельникову И. Д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Котельникову И. Д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несоблюдением требований подпункта 1 пункта 2 статьи 42 Правил землепользования и застройки города Новосибирска, утвержденных решением Совета депутатов города Новосибирска 24.06.2009 № 1288 (размер земельного участка не соответствует запрашиваемому виду разрешенного использования)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7-08T15:18:00Z</cp:lastPrinted>
  <dcterms:modified xsi:type="dcterms:W3CDTF">2022-07-11T08:42:00Z</dcterms:modified>
  <cp:revision>1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