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Котельникову И. Д. 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Котельникову И. Д. 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95:81 площадью 1318 кв. м по адресу: Российская Федерация, Новосибирская область, город Новосибирск, ул. Ивлева, 18 (зона застройки индивидуальными жилыми домами (Ж-6)), для индивидуального жилого дома с 3 м до 0 м со стороны земельного участка с кадастровым номером 54:35:091795:13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06-21T10:59:00Z</dcterms:modified>
  <cp:revision>25</cp:revision>
  <dc:subject/>
  <dc:title>Заголовок к тексту</dc:title>
</cp:coreProperties>
</file>