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07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 Миргазиевой З. Ш., Игутову Е. Б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8.06.2024 № 444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Миргазиевой З. Ш., Игутову Е. Б.: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12505 площадью 336 кв. м с местоположением: Российская Федерация, Новосибирская область, городской округ город Новосибирск, город Новосибирск, ул. 4-я Рабочая, на земельном участке расположен жилой дом, 61/1 (зона застройки индивидуальными жилыми домами </w:t>
        <w:br/>
        <w:t>(Ж-6)) – «блокированная жилая застройка (2.3)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12505 площадью 336 кв. м с местоположением: Российская Федерация, Новосибирская область, городской округ город Новосибирск, город Новосибирск, ул. 4-я Рабочая, на земельном участке расположен жилой дом, 61/1 (зона застройки индивидуальными жилыми домами </w:t>
        <w:br/>
        <w:t>(Ж-6)) – «блокированная жилая застройка (2.3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20.06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4 УРВ от 10.07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Миргазиевой З. Ш., Игутову Е. Б. разрешение: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12505 площадью 336 кв. м с местоположением: Российская Федерация, Новосибирская область, городской округ город Новосибирск, город Новосибирск, ул. 4-я Рабочая, на земельном участке расположен жилой дом, 61/1 (зона застройки индивидуальными жилыми домами </w:t>
        <w:br/>
        <w:t>(Ж-6)) – «блокированная жилая застройка (2.3)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12505 площадью 336 кв. м с местоположением: Российская Федерация, Новосибирская область, городской округ город Новосибирск, город Новосибирск, ул. 4-я Рабочая, на земельном участке расположен жилой дом, 61/1 (зона застройки индивидуальными жилыми домами </w:t>
        <w:br/>
        <w:t>(Ж-6)) – «блокированная жилая застройка (2.3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Миргазиевой З. Ш., Игутову Е. Б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Миргазиевой З. Ш., Игутову Е. Б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0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0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6-04T17:00:00Z</cp:lastPrinted>
  <dcterms:modified xsi:type="dcterms:W3CDTF">2024-07-11T09:03:00Z</dcterms:modified>
  <cp:revision>27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