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.07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Нуриеву П. А. оглы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6.2024 № 447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Нуриеву П. А. оглы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1876:451 площадью 1500 кв. м по адресу: Российская Федерация, Новосибирская область, городской округ город Новосибирск, город Новосибирск, ул. Выборная, з/у 201/9 (зона объектов инженерной инфраструктуры (ИТ-4)) для здания кафе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0 машино-мест до 6 машино-мест в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-ОПП от 10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Нуриеву П. А. оглы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1876:451 площадью 1500 кв. м по адресу: Российская Федерация, Новосибирская область, городской округ город Новосибирск, город Новосибирск, ул. Выборная, з/у 201/9 (зона объектов инженерной инфраструктуры (ИТ-4)) для здания кафе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20 машино-мест до 6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Нуриеву П. А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Нуриеву П. А. оглы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7-11T14:45:00Z</cp:lastPrinted>
  <dcterms:modified xsi:type="dcterms:W3CDTF">2024-07-11T07:46:00Z</dcterms:modified>
  <cp:revision>2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