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Нуриеву П. А. огл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 Нуриеву П. А. оглы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1876:451 площадью 1500 кв. м по адресу: Российская Федерация, Новосибирская область, городской округ город Новосибирск, город Новосибирск, ул. Выборная, з/у 201/9 (зона объектов инженерной инфраструктуры (ИТ-4)) для здания кафе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20 машино-мест до 6 машино-мест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6-18T10:19:00Z</dcterms:modified>
  <cp:revision>47</cp:revision>
  <dc:subject/>
  <dc:title>Заголовок к тексту</dc:title>
</cp:coreProperties>
</file>