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03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обществу с ограниченной ответственностью «НОТУСКАР»</w:t>
      </w:r>
      <w:r>
        <w:rPr>
          <w:rFonts w:eastAsia="Calibri"/>
          <w:b/>
          <w:sz w:val="26"/>
          <w:szCs w:val="26"/>
          <w:lang w:eastAsia="en-US"/>
        </w:rPr>
        <w:t xml:space="preserve">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2.2022 № 534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бществу с ограниченной ответственностью «НОТУСКАР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на основании заявления в связи с тем, что конфигурация земельного участка и расположение земельного участка в приаэродромной территории аэропорта Толмачево являются неблагоприятными для застройки) 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62330:182 площадью 6016 кв. м по адресу: Российская Федерация, Новосибирская область, городской округ город Новосибирск, город Новосибирск, ул. Станционная, з/у 85 (зона специализированной общественной застройки (ОД-4), подзона специализированной многоэтажной общественной застройки (ОД-4.3)) для магазина автомобилей с 10 этажей до 1 этаж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5.02.2022 № 534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6 от 17.02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7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2-2022-ОПП от 09.03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Отказать обществу с ограниченной ответственностью «НОТУСКАР» в предоставлении разрешения на отклонение от предельных параметров разрешенного строительства, реконструкции объекта капитального строительства  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62330:182 площадью 6016 кв. м по адресу: Российская Федерация, Новосибирская область, городской округ город Новосибирск, город Новосибирск, ул. Станционная, з/у 85 (зона специализированной общественной застройки (ОД-4), подзона специализированной многоэтажной общественной застройки (ОД-4.3)) для магазина автомобилей с 10 этажей до 1 этажа в связи с несоблюдение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части 1 статьи 6, статьи 80 Федерального закона от 22.07.2008 № 123-ФЗ «Технический регламент о требованиях пожарной безопасности», разделов 4, 5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НОТУСКАР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Специализированному Застройщику «НОТУСКАР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4962"/>
        <w:gridCol w:w="604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4962"/>
        <w:gridCol w:w="6007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/>
              <w:t xml:space="preserve">Учет внесенных предложений целесообразен в связи с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части 1 статьи 6, статьи 80 Федерального закона от 22.07.2008 № 123-ФЗ «Технический регламент о требованиях пожарной безопасности», разделов 4, 5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Nmorozkova</cp:lastModifiedBy>
  <cp:lastPrinted>2022-03-15T11:54:00Z</cp:lastPrinted>
  <dcterms:modified xsi:type="dcterms:W3CDTF">2022-03-15T04:55:00Z</dcterms:modified>
  <cp:revision>6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