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>обществу с ограниченной ответственностью «НОТУСКАР»</w:t>
            </w:r>
            <w:r>
              <w:rPr>
                <w:spacing w:val="1"/>
              </w:rPr>
              <w:t xml:space="preserve"> 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обществу с ограниченной ответственностью «НОТУСКАР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земельного участка и расположение земельного участка в приаэродромной территории аэропорта Толмачево являются неблагоприятными для застройки) в части уменьшения предельного минимального количества надземных этажей зданий, строений, сооружений в границах земельного участка с кадастровым номером 54:35:062330:182 площадью 6016 кв. м по адресу: Российская Федерация, Новосибирская область, городской округ город Новосибирск, город Новосибирск, ул. Станционная, з/у 85 (зона специализированной общественной застройки (ОД-4), подзона специализированной многоэтажной общественной застройки (ОД-4.3)) для магазина автомобилей с 10 этажей до 1 этаж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EAtyanchev</cp:lastModifiedBy>
  <cp:lastPrinted>2020-02-25T11:14:00Z</cp:lastPrinted>
  <dcterms:modified xsi:type="dcterms:W3CDTF">2022-02-18T07:26:00Z</dcterms:modified>
  <cp:revision>14</cp:revision>
  <dc:subject/>
  <dc:title>Заголовок к тексту</dc:title>
</cp:coreProperties>
</file>