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Исакову А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 объекта капитального строительства, на основании постановления мэрии города Новосибирска от 11.10.2023 № 550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Исакову А. В. на условно разрешенный вид использования земельного участка с кадастровым номером 54:35:051065:5 площадью 1156 кв. м с местопо-ложением: установлено относительно ориентира, расположенного в границах участка, ориентир – садоводческое товарищество «Дружба», участок № 59 по адресу: Российская Федерация, Новосибирская область, город Новосибирск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 УРВ от 01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Исакову А. В.  в предоставлении разрешения на условно разрешенный вид использования земельного участка и объекта капитального строительства с кадастровым номером 54:35:051065:5 площадью 1156 кв. м с местоположением: установлено относительно ориентира, расположенного в границах участка, ориентир – садоводческое товарищество «Дружба», участок № 59 по адресу: Российская Федерация, Новосибирская область, город Новосибирск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(2.1) – индивидуальные жилые дома» в связи с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ицами Хилокской, Петухова, Бородина и границей города Новосибирска, в Кировском районе, утвержденному постановлением мэрии города Новосибирска от 11.05.2022 № 1520; несоблюдением требований части 24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сакову А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сакову А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ицами Хилокской, Петухова, Бородина и границей города Новосибирска, в Кировском районе, утвержденному постановлением мэрии города Новосибирска от 11.05.2022 № 1520; несоблюдением требований части 24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0-30T08:48:00Z</dcterms:modified>
  <cp:revision>17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