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7.06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 xml:space="preserve">Колточихину Ю. Н.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1.05.2021 № 1465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Колточихину Ю. Н.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82265:99 площадью 993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Радужная, 32 (зона застройки индивидуальными жилыми домами (Ж-6)), для индивидуального жилого дома с 3 м до 1,1 м с северной, северо-западной сторон в габаритах объекта капитального строительства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7"/>
          <w:szCs w:val="27"/>
        </w:rPr>
        <w:t>11.05.2021 № 1465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19 от 13.05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13.05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4-2021-ОПП от 04.06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 Колточихину Ю. Н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82265:99 площадью 993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Радужная, 32 (зона застройки индивидуальными жилыми домами (Ж-6)), для индивидуального жилого дома с 3 м до 1,1 м с северной, северо-западной сторон в габаритах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. В. Шувал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лточихину Ю. Н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точихину Ю. Н. </w:t>
      </w:r>
      <w:r>
        <w:rPr>
          <w:rFonts w:cs="Times New Roman" w:ascii="Times New Roman" w:hAnsi="Times New Roman"/>
          <w:sz w:val="24"/>
          <w:szCs w:val="24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702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ных предложениях и замечания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1, порядковый номер пункта – 5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– 2, порядковый номер пункта – 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highlight w:val="yellow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целесообразен в связи с тем, что инженерно-геологические характеристики земельного участка являются неблагоприятными для застройки.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03:00Z</dcterms:created>
  <dc:creator>ZTarverdieva</dc:creator>
  <dc:description/>
  <cp:keywords/>
  <dc:language>en-US</dc:language>
  <cp:lastModifiedBy>Шувалова Ольга Владимировна</cp:lastModifiedBy>
  <cp:lastPrinted>2021-06-03T17:41:00Z</cp:lastPrinted>
  <dcterms:modified xsi:type="dcterms:W3CDTF">2021-06-03T10:42:00Z</dcterms:modified>
  <cp:revision>6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