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Адякину Д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5.2021 № 146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Адякину Д. В. 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в границах земельного участка с кадастровым номером 54:35:021121:490 площадью 1880 кв. м по адресу: Российская Федерация, Новосибирская область, город Новосибирск, ул. Железнодорожная (зона стоянок для легковых автомобилей (СА-1)) для стоянки с 60 % до 30 %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1.05.2021 № 146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9 от 13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3 человек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-ОПП от 04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Адякину Д. В.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процента застройки в границах земельного участка с кадастровым номером 54:35:021121:490 площадью 1880 кв. м по адресу: Российская Федерация, Новосибирская область, город Новосибирск, ул. Железнодорожная (зона стоянок для легковых автомобилей (СА-1)) для стоянки с 60 % до 30 %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якину Д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якину Д. В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17.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участник общественных обсуждени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7360" cy="1594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530" t="43615" r="44904" b="24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17.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1624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734" t="43675" r="45094" b="24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10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17.1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012" t="43171" r="44565" b="43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03T17:35:00Z</cp:lastPrinted>
  <dcterms:modified xsi:type="dcterms:W3CDTF">2021-06-07T09:39:00Z</dcterms:modified>
  <cp:revision>6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