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.09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ДОМ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8.2024 № 652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Специализированному застройщику «ДОМ» (на основании заявления 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в границах земельного участка с кадастровым номером 54:35:012571:2 площадью 3780 кв. м с местоположением: установлено относительно ориентира, расположенного в границах участка. Почтовый адрес ориентира: Российская Федерация, Новосибирская область, город Новосибирск, </w:t>
        <w:br/>
        <w:t>ул. Республиканская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с помещениями обслуживания жилой застройки, автостоянки с 40 % до 59,1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-ОПП от 13.09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Специализированному застройщику «ДОМ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в границах земельного участка с кадастровым номером 54:35:012571:2 площадью 3780 кв. м с местоположением: установлено относительно ориентира, расположенного в границах участка. Почтовый адрес ориентира: Российская Федерация, Новосибирская область, город Новосибирск, </w:t>
        <w:br/>
        <w:t>ул. Республиканская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с помещениями обслуживания жилой застройки, автостоянки с 40 % до 59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Д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ДОМ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9-16T10:49:00Z</dcterms:modified>
  <cp:revision>2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