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7"/>
      </w:tblGrid>
      <w:tr>
        <w:trPr>
          <w:trHeight w:val="635" w:hRule="atLeast"/>
        </w:trPr>
        <w:tc>
          <w:tcPr>
            <w:tcW w:w="7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ДОМ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обществу с ограниченной ответственностью Специализированному застройщику «ДОМ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в границах земельного участка с кадастровым номером 54:35:012571:2 площадью 3780 кв. 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</w:t>
        <w:br/>
        <w:t>ул. Республиканская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помещениями обслуживания жилой застройки, автостоянки с 40 % до 59,1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27:00Z</dcterms:modified>
  <cp:revision>56</cp:revision>
  <dc:subject/>
  <dc:title>Заголовок к тексту</dc:title>
</cp:coreProperties>
</file>