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Гончарову М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ончарову М. В. на условно разрешенный вид использования земельного участка с кадастровым номером 54:35:072910:74 площадью 358 кв. м по адресу: Российская Федерация, Новосибирская область, город Новосибирск, ул. Воинская, 80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Гончарову М. В. разрешение на условно разрешенный вид использования земельного участка с кадастровым номером 54:35:072910:74 площадью 358 кв. м по адресу: Российская Федерация, Новосибирская область, город Новосибирск, ул. Воинская, 80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Гончарову М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ончарову М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6-21T06:04:00Z</dcterms:modified>
  <cp:revision>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