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05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Маськову Н. А., Маськовой А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2 № 119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Маськову Н. А., Маськовой А. А. (на основании заявления в связи с тем, что инженерно-геологические характеристики земельного участка (высокий уровень грунтовых вод)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3845:13 площадью 54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1-я Грушевская, 37 (зона застройки индивидуальными жилыми домами (Ж-6)) для жилого дома с 3 м до 2 м с запад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3.04.2022 № 119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5 от 14.04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4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4-2022-ОПП от 04.05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Маськову Н. А., Маськовой А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(высокий уровень грунтовых вод)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3845:13 площадью 54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1-я Грушевская, 37 (зона застройки индивидуальными жилыми домами (Ж-6)), для жилого дома с 3 м до 2 м с запад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Маськову Н. А., Маськовой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аськову Н. А., Маськовой А. А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0"/>
                <w:lang w:val="ru-RU"/>
              </w:rPr>
              <w:t xml:space="preserve"> инженерно-геологические характеристики земельного участка (высокий уровень грунтовых вод) являются неблагоприятными для застройки; </w:t>
            </w:r>
            <w:r>
              <w:rPr>
                <w:sz w:val="20"/>
              </w:rPr>
              <w:t xml:space="preserve">соблюдение требований технических регламентов подтверждено </w:t>
            </w:r>
            <w:r>
              <w:rPr>
                <w:sz w:val="20"/>
                <w:lang w:val="ru-RU"/>
              </w:rPr>
              <w:t xml:space="preserve">заключением, выданным </w:t>
            </w:r>
            <w:r>
              <w:rPr>
                <w:sz w:val="20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5-06T14:03:00Z</cp:lastPrinted>
  <dcterms:modified xsi:type="dcterms:W3CDTF">2022-05-11T03:37:00Z</dcterms:modified>
  <cp:revision>6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