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Маськову Н. А., Маськовой А. А.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Маськову Н. А., Маськовой А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(высокий уровень грунтовых вод)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3845:13 площадью 54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1-я Грушевская, 37 (зона застройки индивидуальными жилыми домами (Ж-6)) для жилого дома с 3 м до 2 м с 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4-18T09:44:00Z</dcterms:modified>
  <cp:revision>14</cp:revision>
  <dc:subject/>
  <dc:title>Заголовок к тексту</dc:title>
</cp:coreProperties>
</file>