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Аминову Н. С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минову Н. С. на условно разрешенный вид использования земельного участка с кадастровым номером 54:35:083565:37 площадью 510 кв. м по адресу: Российская Федерация, Новосибирская область, город Новосибирск, ул. Эйхе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Аминову Н. С. разрешение на условно разрешенный вид использования земельного участка с кадастровым номером 54:35:083565:37 площадью 510 кв. м по адресу: Российская Федерация, Новосибирская область, город Новосибирск, ул. Эйхе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минову Н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минову Н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8:53:00Z</dcterms:modified>
  <cp:revision>3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