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3. Земляницкой Е. И., Летягину А. 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5065: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Гладкова, дом 67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52 кв.м.;(планшет 2555, 260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,5 м со стороны ул. Гладк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, а также учитывая фактическое место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544830</wp:posOffset>
                </wp:positionV>
                <wp:extent cx="403860" cy="127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6pt;margin-top:42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600710</wp:posOffset>
                </wp:positionV>
                <wp:extent cx="65278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75pt;mso-wrap-distance-left:9.05pt;mso-wrap-distance-right:9.05pt;mso-wrap-distance-top:0pt;mso-wrap-distance-bottom:0pt;margin-top:47.3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08.2019 – 26.09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9-02T10:58:00Z</dcterms:modified>
  <cp:revision>3</cp:revision>
  <dc:subject/>
  <dc:title/>
</cp:coreProperties>
</file>