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Земляницкой Е. И., Летягину А. А.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</w:t>
        <w:br/>
        <w:t>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19"/>
        <w:ind w:left="0" w:firstLine="709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Земляницкой Е. И., Летягину А. А. (на основании заявления в связи с тем, что конфигурация земельного участка является неблагоприятной для застройки, а также учитывая фактическое место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5065:11 площадью 0,0452 га, расположенного по адресу: Российская Федерация, Новосибирская область, город Новосибирск, ул. Гладкова, 67 (зона застройки индивидуальными жилыми домами (Ж-6)), с 3 м до 0,5 м со стороны ул. Гладко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3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7.08.2019 № 321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8 от 29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9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4.09.2019 по 15.09.2019: 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4-2019-ОПП от 20.09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несенные предложения и замечания участников общественных обсуждений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ind w:firstLine="851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suppressAutoHyphens w:val="true"/>
        <w:ind w:firstLine="851"/>
        <w:jc w:val="both"/>
        <w:rPr/>
      </w:pPr>
      <w:r>
        <w:rPr>
          <w:i/>
          <w:spacing w:val="1"/>
          <w:sz w:val="27"/>
          <w:szCs w:val="27"/>
        </w:rPr>
        <w:t>«Отказать в предоставлении разрешения на основании части 6.1 статьи 40 Градостроительного кодекса Российской Федерации».</w:t>
      </w:r>
    </w:p>
    <w:p>
      <w:pPr>
        <w:pStyle w:val="Normal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19"/>
        <w:ind w:left="0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</w:t>
      </w:r>
      <w:r>
        <w:rPr>
          <w:b/>
          <w:color w:val="000000"/>
          <w:sz w:val="27"/>
          <w:szCs w:val="27"/>
        </w:rPr>
        <w:t>Отказать в предоставлении разрешения</w:t>
      </w:r>
      <w:r>
        <w:rPr>
          <w:color w:val="000000"/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Земляницкой Е. И., Летягину А. А. (на основании заявления в связи с тем, что конфигурация земельного участка является неблагоприятной для застройки, а также учитывая фактическое место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5065:11 площадью 0,0452 га, расположенного по адресу: Российская Федерация, Новосибирская область, город Новосибирск, ул. Гладкова, 67 (зона застройки индивидуальными жилыми домами (Ж-6)), с 3 м до 0,5 м со стороны ул. Гладкова на основании части 6.1 статьи 40 Градостроительного кодекса Российской Федерац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11:00Z</dcterms:created>
  <dc:creator>espasskaya</dc:creator>
  <dc:description/>
  <cp:keywords/>
  <dc:language>en-US</dc:language>
  <cp:lastModifiedBy>espasskaya</cp:lastModifiedBy>
  <cp:lastPrinted>2019-09-24T11:16:00Z</cp:lastPrinted>
  <dcterms:modified xsi:type="dcterms:W3CDTF">2019-09-24T04:17:00Z</dcterms:modified>
  <cp:revision>6</cp:revision>
  <dc:subject/>
  <dc:title/>
</cp:coreProperties>
</file>