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6.07.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7"/>
          <w:szCs w:val="27"/>
        </w:rPr>
        <w:t xml:space="preserve"> </w:t>
      </w:r>
      <w:r>
        <w:rPr>
          <w:rFonts w:eastAsia="Calibri"/>
          <w:b/>
          <w:sz w:val="27"/>
          <w:szCs w:val="27"/>
          <w:lang w:eastAsia="en-US"/>
        </w:rPr>
        <w:t>и объекта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0.06.2021 № 1927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на условно разрешенный вид использования земельного участка в границах территории кадастрового квартала 54:35:091485 площадью 14491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23 от 10.06.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0.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14 человек.</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6-2021 УРВ от 02.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разрешение на условно разрешенный вид использования земельного участка в границах территории кадастрового квартала 54:35:091485 площадью 14491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высшего образования, научно-исследовательских организаций в условиях сохранения природного ландшафта (РУ)) – «образование и просвещение (3.5) – объекты для воспитания, образования и просвещения», «обеспечение научной деятельности (3.9) –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w:t>
      </w:r>
      <w:r>
        <w:rPr>
          <w:sz w:val="26"/>
          <w:szCs w:val="26"/>
        </w:rPr>
        <w:t xml:space="preserve"> </w:t>
      </w:r>
      <w:r>
        <w:rPr>
          <w:rFonts w:cs="Times New Roman" w:ascii="Times New Roman" w:hAnsi="Times New Roman"/>
          <w:sz w:val="26"/>
          <w:szCs w:val="26"/>
        </w:rPr>
        <w:t>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w:t>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114" w:type="dxa"/>
        <w:jc w:val="center"/>
        <w:tblInd w:w="0" w:type="dxa"/>
        <w:tblLayout w:type="fixed"/>
        <w:tblCellMar>
          <w:top w:w="0" w:type="dxa"/>
          <w:left w:w="108" w:type="dxa"/>
          <w:bottom w:w="0" w:type="dxa"/>
          <w:right w:w="108" w:type="dxa"/>
        </w:tblCellMar>
      </w:tblPr>
      <w:tblGrid>
        <w:gridCol w:w="851"/>
        <w:gridCol w:w="3969"/>
        <w:gridCol w:w="7364"/>
        <w:gridCol w:w="3904"/>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39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3</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rPr>
              <w:t>В предоставлении разрешения отказать. Аргументы: Согласно Лесному кодексу РФ, леса в пределах поселений - это городские леса, соответственно участки должны быть включены в состав городского леса (ранее они входили в состав Академического лесничества), но, в нарушение законодательства, этого не сделано. Согласно статье 116 ЛК РФ:… 2. В городских лесах запрещаются:… 5) строительство и эксплуатация объектов капитального строительства, за исключением гидротехнических сооружений, поэтому строительство на этих участках противоречит Лесному кодексу. Любой собственник, пользователь или арендатор лесного участка обязан использовать его в соответствии с лесным законодательством, образовать лесничество и сделать лесоустройство. Новосибирский государственный университет эту процедуру не выполнил. Процесс застройки в Академгородке должен обязательно проходить общественный контроль. Для строительства должны выбираться участки не занятые лесом, таких достаточно по дороге в Кольцово. Застройка исторической части центра Академгородка влечёт уничтожение уникальной градостроительной структуры и благоприятной среды проживания и работы учёных и студентов. 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Категорически недопустимо. Уплотнительная застройка на территории объекта культурного наследия Новосибирский Академгородок разрушает функциональное зонирование объекта культурного наследия, и, тем самым, уничтожает его. Планируемая деятельность наносит ущерб государственным интересам России. Участку должно быть присвоено разрешенное использование 9.0, 9.1.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ть. Предлагаемые условно разрешенные виды не соответствуют законодательно допускаемым  для  городских лесов (только 9.1 согласно классификатора ВРИ ЗУ), к которым фактически относится участок по определению Лесного Кодекса РФ (наличие леса подтверждено материалами научного отчета ЦСБС СО РАН по договору 341 от 19.09.2017 г.) Предлагаемые ВРИ  предполагают капитальное строительство,  что не допускается Лесным кодексом РФ.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законодательно допускаемым для городских лесов (только 9.1 согласно классификатора ВРИ ЗУ), к которым фактически относится участок по определению Лесного Кодекса РФ (наличие леса подтверждено материалами научного отчета ЦСБС СО РАН по договору 341 от 19.09.2017 г.) Предлагаемые ВРИ предполагают капитальное строительство, что не допускается Лесным кодексом РФ.</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 Отказать в предоставлении разрешения. Территория участка кадастровым номером 54:35:091485:20 является фактическим лесом, что подтверждает научный отчет ЦСБС СО РАН по договору 341 от 19.09.2017г. Ранее участок находился в лесоустройстве Академического лесничества. После передачи его НГУ он не был включен в другие лесоустроительные документы, ему присвоены разрешенные виды деятельности и зонирование, не соответствующие его назначению и полезным функциям. Это нарушение ЗК РФ и ЛК РФ, т.к. участок принадлежит к городским лесам по определению ЛК РФ, на нем запрещено строительство, и в соответствии с ЗК РФ он должен быть использован по назначению. Смена собственника не освобождает нового собственника от обязанности исполнять требования законодательства РФ. Развитие НГУ возможно на альтернативных территориях, не занятых лесом. Уменьшение площади городских лесов является нарушением не только ЛК РФ, но и конституционных прав граждан на благоприятную окружающую среду.</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4.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азать. Предлагаемые условно разрешенные виды не соответствуют назначению и полезным функциям городских лесов, к которым фактически относится участок по определению Лесного Кодекса РФ, т.к. они предполагают капитальное строительство, которое повлечет уменьшение площади городских лесов. Участку должно быть присвоено разрешенное использование 9.0, 9.1. Наличие леса подтверждено материалами научного отчета ЦСБС СО РАН по договору 341 от 19.09.2017 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нецелесообразен в связи с тем, что не выявлено нарушений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Nmorozkova</cp:lastModifiedBy>
  <cp:lastPrinted>2021-02-24T15:27:00Z</cp:lastPrinted>
  <dcterms:modified xsi:type="dcterms:W3CDTF">2021-07-06T08:34:00Z</dcterms:modified>
  <cp:revision>5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