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орокожердеву С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Сорокожердеву С. В. (на основании заявления в связи с тем, что конфигурация земельного участка, фактическое расположение объекта капитального строительства и технологические особенност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896 площадью 1620 кв. м с местоположением: Российская Федерация, Новосибирская область, город Новосибирск, </w:t>
        <w:br/>
        <w:t>ул. 2-я  Станционная (зона производственной деятельности (П-1)) для здания склада с 3 м до 2 м с западной стороны, с 3 м до 2,6 м с север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рокожердеву С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, фактическое расположение объекта капитального строительства и технологические особенност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896 площадью 1620 кв. м с местоположением: Российская Федерация, Новосибирская область, город Новосибирск, </w:t>
        <w:br/>
        <w:t>ул. 2-я  Станционная (зона производственной деятельности (П-1)) для здания склада с 3 м до 2 м с западной стороны, с 3 м до 2,6 м с север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орокожердеву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орокожердеву С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, фактическое расположение объекта капитального строительства и технологические особенности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7:00Z</cp:lastPrinted>
  <dcterms:modified xsi:type="dcterms:W3CDTF">2023-05-30T10:57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