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Сорокожердеву С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 Сорокожердеву С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фактическое расположение объекта капитального строительства и технологические особенност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10:896 площадью 1620 кв. м с местоположением: Российская Федерация, Новосибирская область, город Новосибирск, ул. 2-я Станционная (зона производственной деятельности </w:t>
        <w:br/>
        <w:t>(П-1)) для здания склада с 3 м до 2 м с западной стороны, с 3 м до 2,6 м с север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08:00Z</dcterms:modified>
  <cp:revision>27</cp:revision>
  <dc:subject/>
  <dc:title>Заголовок к тексту</dc:title>
</cp:coreProperties>
</file>