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обществу с ограниченной ответственностью «СтройМонтажСервис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тройМонтажСервис» на условно разрешенный вид использования земельного участка в границах территории кадастрового квартала 54:35:071570 площадью 1846 кв. м по адресу: Российская Федерация, Новосибирская область, городской округ город Новосибирск, город Новосибирск, ул. В. Высоцкого, з/у 50б и объекта капитального строительства (зона стоянок для легковых автомобилей (СА)) – «объекты придорожного сервиса (4.9.1) – объекты 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СтройМонтажСервис» в предоставлении разрешения на условно разрешенный вид использования земельного участка в границах территории кадастрового квартала 54:35:071570 площадью 1846 кв. м по адресу: Российская Федерация, Новосибирская область, городской округ город Новосибирск, город Новосибирск, ул. В. Высоцкого, з/у 50б и объекта капитального строительства (зона стоянок для легковых автомобилей (СА)) – «объекты придорожного сервиса (4.9.1) – объекты дорожного сервис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ройМонтажСерв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обществу с ограниченной ответственностью «СтройМонтажСервис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2T10:07:00Z</dcterms:modified>
  <cp:revision>17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