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База снабжения»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еству с ограниченной ответственностью «База снабжения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0:32 площадью 2665 кв. м по адресу: Российская Федерация, Новосибирская область, город Новосибирск, ул. Станционная, 59 (зона коммунальных и складских объектов (П-2)), с 3 м до 0 м со стороны земельных участков с кадастровыми номерами 54:35:063285:2, 54:35:062130:16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24 от 14.05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5-2020-ОПП от 05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ить обществу с ограниченной ответственностью «База снабжения»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0:32 площадью 2665 кв. м по адресу: Российская Федерация, Новосибирская область, город Новосибирск, ул. Станционная, 59 (зона коммунальных и складских объектов (П-2)), с 3 м до 0 м со стороны земельных участков с кадастровыми номерами 54:35:063285:2, 54:35:062130:16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аза снабжения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аза снабжения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6-08T07:16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