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униципальному автономному учреждению города Новосибирска «Спортивная школа «Центр зимних видов спорт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Муниципальному автономному учреждению города Новосибирска «Спортивная школа «Центр зимних видов спорта» на условно разрешенный вид использования земельного участка с кадастровым номером 54:35:000000:42743 площадью 18845 кв. м по адресу: Российская Федерация, Новосибирская область, городской округ город Новосибирск, город Новосибирск, ул. Охотская, з/у 83а и объекта капитального строительства (зона озеленения (Р-2)) – «спорт </w:t>
        <w:br/>
        <w:t>(5.1) –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муниципальному автономному учреждению города Новосибирска «Спортивная школа «Центр зимних видов спорта» разрешение на условно разрешенный вид использования земельного участка с кадастровым номером 54:35:000000:42743 площадью 18845 кв. м по адресу: Российская Федерация, Новосибирская область, городской округ город Новосибирск, город Новосибирск, ул. Охотская, з/у 83а и объекта капитального строительства (зона озеленения (Р-2)) – «спорт (5.1) –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Спортивная школа «Центр зимних видов спорт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Спортивная школа «Центр зимних видов спорт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30:00Z</cp:lastPrinted>
  <dcterms:modified xsi:type="dcterms:W3CDTF">2023-05-02T10:30:00Z</dcterms:modified>
  <cp:revision>1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