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7.06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и объекта капитального строительства Панасюк Т. Ф., Татариновой Т. А. 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11.05.2021 № 1469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Панасюк Т. Ф., Татариновой Т. А. на условно разрешенный вид использования земельного участка с кадастровым номером 54:35:051590:37 площадью 1367 кв. м по адресу: Российская Федерация, Новосибирская область, город Новосибирск, ул. Римского-Корсакова, 38,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 – индивидуальные жилые дома».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</w:t>
      </w:r>
      <w:r>
        <w:rPr>
          <w:rFonts w:cs="Times New Roman" w:ascii="Times New Roman" w:hAnsi="Times New Roman"/>
          <w:b/>
          <w:sz w:val="27"/>
          <w:szCs w:val="27"/>
        </w:rPr>
        <w:t>№ 19 от 13.05.2021</w:t>
      </w:r>
      <w:r>
        <w:rPr>
          <w:rFonts w:cs="Times New Roman" w:ascii="Times New Roman" w:hAnsi="Times New Roman"/>
          <w:sz w:val="27"/>
          <w:szCs w:val="27"/>
        </w:rPr>
        <w:t>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13.05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 участие 0 человек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4-2021 УРВ от 04.06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Предоставить Панасюк Т. Ф., Татариновой Т. А. разрешение на условно разрешенный вид использования земельного участка с кадастровым номером 54:35:051590:37 площадью 1367 кв. м по адресу: Российская Федерация, Новосибирская область, город Новосибирск, ул. Римского-Корсакова, 38,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 – индивидуальные жилые дома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. 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Ф. Г. Кахраманов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57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Панасюк Т. Ф., Татариновой Т. А.</w:t>
      </w:r>
    </w:p>
    <w:p>
      <w:pPr>
        <w:pStyle w:val="Normal"/>
        <w:suppressAutoHyphens w:val="true"/>
        <w:spacing w:lineRule="auto" w:line="240" w:before="0" w:after="0"/>
        <w:ind w:left="957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Панасюк Т. Ф., Татариновой Т. А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6095"/>
        <w:gridCol w:w="4464"/>
        <w:gridCol w:w="26"/>
      </w:tblGrid>
      <w:tr>
        <w:trPr>
          <w:tblHeader w:val="true"/>
          <w:trHeight w:val="1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, порядковый номер пункта – 11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2, порядковый номер пункта – 11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разрешение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тем, что не выявлено нарушений норм действующего законодательства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28:00Z</dcterms:created>
  <dc:creator>ZTarverdieva</dc:creator>
  <dc:description/>
  <cp:keywords/>
  <dc:language>en-US</dc:language>
  <cp:lastModifiedBy>fkahramanov</cp:lastModifiedBy>
  <cp:lastPrinted>2021-06-02T16:07:00Z</cp:lastPrinted>
  <dcterms:modified xsi:type="dcterms:W3CDTF">2021-06-03T09:46:00Z</dcterms:modified>
  <cp:revision>41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