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</w:t>
      </w:r>
      <w:r>
        <w:rPr>
          <w:b/>
          <w:sz w:val="27"/>
          <w:szCs w:val="27"/>
        </w:rPr>
        <w:t>земельных участков 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вечкину Р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вечкину Р. И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казать Овечкину Р. И. в предоставлении разрешения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065 площадью 299,75 кв. м по адресу: Российская Федерация, Новосибирская область, город Новосибирск, ДНП «Тулинское заречье», участок № 93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Овечкину Р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Овечкину Р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25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