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Хозяйкиной Н. П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Хозяйкиной Н. П. на условно разрешенный вид использования земельного участка с кадастровым номером 54:35:051065:578 площадью 661 кв. м с местоположением: Российская Федерация, Новосибирская область, город Новосибирск, садоводческое товарищество «Дружба», участок № 42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</w:t>
        <w:br/>
        <w:t>(ОД-4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Хозяйкиной Н. П. в предоставлении разрешения на условно разрешенный вид использования земельного участка с кадастровым номером 54:35:051065:578 площадью 661 кв. м с местоположением: Российская Федерация, Новосибирская область, город Новосибирск, садоводческое товарищество «Дружба», участок № 42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Хилокской, Петухова, Бородина и границей города Новосибирска, в Кировском районе, утвержденному постановлением мэрии города Новосибирска от 11.05.2022 № 1520;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Хозяйкиной Н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Хозяйкиной Н. П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Хилокской, Петухова, Бородина и границей города Новосибирска, в Кировском районе, утвержденному постановлением мэрии города Новосибирска от 11.05.2022 № 1520; несоблюдением требований части 24 статьи 54 Федерального закона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1:51:00Z</dcterms:modified>
  <cp:revision>16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