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3 №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.39 Градостроительного кодекса РФ, ст. 14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рабочего поселка Мошково Мошковского муниципаль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О рабочий поселок Мошково Мошковского района Новосибирской област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31.03.2022 № 19-нп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>общественных обсуждений от 30</w:t>
      </w:r>
      <w:r>
        <w:rPr>
          <w:sz w:val="28"/>
          <w:szCs w:val="28"/>
        </w:rPr>
        <w:t>.10.2023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 от 31</w:t>
      </w:r>
      <w:r>
        <w:rPr>
          <w:sz w:val="28"/>
          <w:szCs w:val="28"/>
        </w:rPr>
        <w:t>.10.2023 год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едоставить а</w:t>
      </w:r>
      <w:r>
        <w:rPr>
          <w:sz w:val="28"/>
          <w:szCs w:val="28"/>
        </w:rPr>
        <w:t>дминистрации рабочего поселка Мошково Мошковского района Новосибирской области разрешение на условно разрешенный вид использования земельного участка, образуемого в результате раздела земельного участка с кадастровым номером 54:18:050501:2427, местоположение: местоположение: р.п.Мошково, ул.Западная, 16, территориальная зона - зона застройки многоэтажными и среднеэтажными жилыми домами (Ж-1) – «культурное развит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Style w:val="Blk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Главному эксперту а</w:t>
      </w:r>
      <w:r>
        <w:rPr>
          <w:sz w:val="28"/>
          <w:szCs w:val="28"/>
        </w:rPr>
        <w:t xml:space="preserve">дминистрации рабочего поселка Мошково Мошковского района Новосибирской области </w:t>
      </w:r>
      <w:r>
        <w:rPr>
          <w:rStyle w:val="Blk"/>
          <w:sz w:val="28"/>
          <w:szCs w:val="28"/>
        </w:rPr>
        <w:t xml:space="preserve">разместить постановление на официальном сайте поселения и обеспечить его опубликование в </w:t>
      </w:r>
      <w:r>
        <w:rPr>
          <w:sz w:val="28"/>
          <w:szCs w:val="28"/>
        </w:rPr>
        <w:t>периодическом печатном издании «Вестник рабочего поселка Мошково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А.А.Экстрин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Гореликова Г.В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9:00Z</dcterms:created>
  <dc:creator>Гореликова</dc:creator>
  <dc:description/>
  <cp:keywords/>
  <dc:language>en-US</dc:language>
  <cp:lastModifiedBy>PC__1</cp:lastModifiedBy>
  <cp:lastPrinted>2023-11-09T17:09:00Z</cp:lastPrinted>
  <dcterms:modified xsi:type="dcterms:W3CDTF">2023-11-17T01:37:00Z</dcterms:modified>
  <cp:revision>3</cp:revision>
  <dc:subject/>
  <dc:title>О присвоении почтового адреса</dc:title>
</cp:coreProperties>
</file>