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23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Heading1"/>
        <w:ind w:right="-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разрешения на </w:t>
      </w:r>
      <w:r>
        <w:rPr>
          <w:color w:val="000000"/>
          <w:sz w:val="28"/>
          <w:szCs w:val="28"/>
        </w:rPr>
        <w:t xml:space="preserve">условно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ный вид использования</w:t>
      </w:r>
      <w:r>
        <w:rPr>
          <w:rStyle w:val="Blk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 xml:space="preserve">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рабочего поселка Мошково Мошковского района Новосибирской области (далее – р.п.Мошково) по проекту решения о предоставлении разрешения 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 xml:space="preserve"> или объекта капитального строительства,</w:t>
      </w:r>
      <w:r>
        <w:rPr>
          <w:rStyle w:val="Hl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», Федеральным законом «Об общих принципах организации местного самоуправления в Российской Федерации», Уставом городского поселения рабочего поселка Мошково Мошковского муниципального района Новосибирской области, решением 23 сессии Совета депутатов р.п.Мошково от 30.07.2013 года № 173 «Об утверждении Правил землепользования и застройки МО рабочий поселок Мошково Мошковского района Новосибирской области», решением 44 сессии Совета депутатов р.п.Мошково от 29.04.2020 года № 239 «</w:t>
      </w:r>
      <w:r>
        <w:rPr>
          <w:rFonts w:eastAsia="Calibri"/>
          <w:sz w:val="28"/>
          <w:szCs w:val="28"/>
        </w:rPr>
        <w:t xml:space="preserve">О Порядке организации и проведения </w:t>
      </w:r>
      <w:r>
        <w:rPr>
          <w:sz w:val="28"/>
          <w:szCs w:val="28"/>
          <w:shd w:fill="FFFFFF" w:val="clear"/>
        </w:rPr>
        <w:t>общественных обсуждений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рабочем поселке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 xml:space="preserve">1. Провести общественные обсуждения по проекту решения о предоставлении разрешения на </w:t>
      </w:r>
      <w:r>
        <w:rPr>
          <w:color w:val="000000"/>
        </w:rPr>
        <w:t>условно разрешенный вид использования</w:t>
      </w:r>
      <w:r>
        <w:rPr>
          <w:rStyle w:val="Blk"/>
        </w:rPr>
        <w:t xml:space="preserve"> земельного участка</w:t>
      </w:r>
      <w:r>
        <w:rPr/>
        <w:t xml:space="preserve"> или объекта капитального строительства (далее - проект) (прилага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и Мошковского района Новосибирской области на условно разрешенный вид использования формируемого земельного участка в кадастровом квартале 54:18:100301, местоположение: Новосибирская область, р-н Мошковский, рп Мошково, территориальная зона - зона природного ландшафта (Р-1) – «спор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ыбченко Валерии Анатольевне на условно разрешенный вид использования земельного участка, образуемого в результате перераспределения земельного участка с кадастровым номером 54:18:100122:82 и земель неразграниченной государственной собственности, местоположение: Новосибирская область, р-н Мошковский, рп Мошково, ул.Комсомольская, д.2, территориальная зона - делового, общественного и коммерческого назначения (ОД-1) – «для индивидуального жилищного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рабочего поселка Мошково Мошковского района Новосибирской области на условно разрешенный вид использования земельного участка, образуемого в результате раздела земельного участка с кадастровым номером 54:18:050501:2427, местоположение: Российская Федерация, Новосибирская область, Мошковский муниципальный район, городское поселение рабочий поселок Мошково, рабочий поселок Мошково, улица Западная территориальная зона - зона застройки многоэтажными и среднеэтажными жилыми домами (Ж-1) – «культурное развитие».</w:t>
      </w:r>
    </w:p>
    <w:p>
      <w:pPr>
        <w:pStyle w:val="Normal"/>
        <w:rPr/>
      </w:pPr>
      <w:r>
        <w:rPr>
          <w:sz w:val="28"/>
          <w:szCs w:val="28"/>
        </w:rPr>
        <w:tab/>
        <w:t>4. Установить порядок проведения общественных обсуждений, состоящий из следующих этап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ов, подлежащих рассмотрению на общественных обсуждениях, и информационных материалов и открытие экспозиции или экспозиций таких про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озиции или экспозиций проектов, подлежащих рассмотрению на общественных обсуждениях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организатором общественных обсуждений комиссию по подготовке проекта правил землепользования и застройки р.п.Мошково (далее - комиссия), состав которой утвержден постановлением администрации р.п.Мошково от 10.12.2010 № 238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местонахождение комиссии по адресу: Новосибирская область, Мошковский район, р.п. Мошково, ул.Пионерская, д. 7, кабинет № 4-5, почтовый индекс 633131;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контактный телефон </w:t>
      </w:r>
      <w:r>
        <w:rPr>
          <w:sz w:val="28"/>
          <w:szCs w:val="28"/>
          <w:shd w:fill="FFFFFF" w:val="clear"/>
        </w:rPr>
        <w:t>8 (383-48) 21-9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7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семи дней со дня размещения проектов и информационных материалов к ним внести в комиссию предложения и замечания, касающиеся прое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Комиссии: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28"/>
          <w:szCs w:val="28"/>
        </w:rPr>
        <w:t xml:space="preserve">8.1. Установить срок проведения общественных обсуждений - с 12.10.2023 по 01.11.2023 года.  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28"/>
          <w:szCs w:val="28"/>
        </w:rPr>
        <w:t>8.2. Подготовить оповещение о начале общественных обсужд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8.3 О</w:t>
      </w:r>
      <w:r>
        <w:rPr>
          <w:sz w:val="28"/>
          <w:szCs w:val="28"/>
        </w:rPr>
        <w:t>рганизовать опубликование (обнародование) оповещения о начале общественных обсуждений в периодическом печатном издании «Вестник рабочего поселка Мошково» и его размещение на официальном сайте рабочего поселка Мошково в информационно - телекоммуникационной сети «Интернет» (далее - официальный сайт) не позднее чем за семь дней до дня размещения проекта, подлежащего рассмотрению на общественных обсуждениях,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8.4. Организовать размещение проекта решения и информационных материалов к нему в информационной системе и на официальном сайте поселения с 19.10.2023 по 26.10.2023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8.5. Организовать оборудование информационных стендов для распространения оповещения о начале общественных обсуждений по адреса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Пионерская, д. 7, стенд администрации р.п.Мошково в холл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Советская, д. 19, в МФЦ, стенд администрации р.п.Мошково в холле на первом этаж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8.6. В течение срока, указанного в пункте 5 настоящего постановления: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провести экспозицию или экспозиции проектов, подлежащих рассмотрению на общественных обсуждениях.</w:t>
      </w:r>
    </w:p>
    <w:p>
      <w:pPr>
        <w:pStyle w:val="Normal"/>
        <w:spacing w:before="0" w:after="0"/>
        <w:ind w:left="32" w:right="-14" w:firstLine="676"/>
        <w:contextualSpacing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9. Главному эксперту а</w:t>
      </w:r>
      <w:r>
        <w:rPr>
          <w:sz w:val="28"/>
          <w:szCs w:val="28"/>
        </w:rPr>
        <w:t>дминистрации рабочего поселка Мошково Мошковского района Новосибирской области обеспечить: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right="2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постановления в периодическом печатном издании «Вестник рабочего поселка Мошково»;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right="2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ановления на официальном сайте поселения в информационно-телекоммуникационной сети «Интернет»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Д.М.Луференк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Гореликова Г.В.</w:t>
      </w:r>
      <w:r>
        <w:br w:type="page"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рабочего поселка Мошков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ошковского района Новосибирской области </w:t>
      </w:r>
    </w:p>
    <w:p>
      <w:pPr>
        <w:pStyle w:val="Heading1"/>
        <w:ind w:right="-58" w:hanging="0"/>
        <w:jc w:val="right"/>
        <w:rPr>
          <w:sz w:val="25"/>
          <w:szCs w:val="25"/>
        </w:rPr>
      </w:pPr>
      <w:r>
        <w:rPr>
          <w:sz w:val="25"/>
          <w:szCs w:val="25"/>
        </w:rPr>
        <w:t>от 12.10.2023 № 58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ект постановления </w:t>
      </w:r>
    </w:p>
    <w:p>
      <w:pPr>
        <w:pStyle w:val="Normal"/>
        <w:ind w:left="180" w:hanging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РАБОЧЕГО ПОСЕЛКА МОШКОВО</w:t>
      </w:r>
    </w:p>
    <w:p>
      <w:pPr>
        <w:pStyle w:val="Normal"/>
        <w:ind w:left="180" w:hanging="0"/>
        <w:jc w:val="center"/>
        <w:rPr>
          <w:sz w:val="25"/>
          <w:szCs w:val="25"/>
        </w:rPr>
      </w:pPr>
      <w:r>
        <w:rPr>
          <w:sz w:val="25"/>
          <w:szCs w:val="25"/>
        </w:rPr>
        <w:t>МОШКОВСКОГО РАЙОНА НОВОСИБИРСКОЙ ОБЛАСТИ</w:t>
      </w:r>
    </w:p>
    <w:p>
      <w:pPr>
        <w:pStyle w:val="Normal"/>
        <w:ind w:left="18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О предоставлении </w:t>
      </w:r>
      <w:r>
        <w:rPr>
          <w:sz w:val="25"/>
          <w:szCs w:val="25"/>
        </w:rPr>
        <w:t>разрешения</w:t>
      </w:r>
      <w:r>
        <w:rPr>
          <w:rFonts w:eastAsia="Calibri"/>
          <w:sz w:val="25"/>
          <w:szCs w:val="25"/>
          <w:lang w:eastAsia="en-US"/>
        </w:rPr>
        <w:t xml:space="preserve"> </w:t>
      </w:r>
    </w:p>
    <w:p>
      <w:pPr>
        <w:pStyle w:val="Normal"/>
        <w:spacing w:lineRule="auto" w:line="256"/>
        <w:ind w:left="1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color w:val="000000"/>
          <w:sz w:val="25"/>
          <w:szCs w:val="25"/>
        </w:rPr>
        <w:t>условно разрешенный вид использования</w:t>
      </w:r>
      <w:r>
        <w:rPr>
          <w:rStyle w:val="Blk"/>
          <w:sz w:val="25"/>
          <w:szCs w:val="25"/>
        </w:rPr>
        <w:t xml:space="preserve"> </w:t>
      </w:r>
      <w:r>
        <w:rPr>
          <w:sz w:val="25"/>
          <w:szCs w:val="25"/>
        </w:rPr>
        <w:t xml:space="preserve">земельного участка </w:t>
      </w:r>
    </w:p>
    <w:p>
      <w:pPr>
        <w:pStyle w:val="Normal"/>
        <w:spacing w:lineRule="auto" w:line="256"/>
        <w:ind w:left="180" w:hanging="0"/>
        <w:jc w:val="center"/>
        <w:rPr>
          <w:sz w:val="25"/>
          <w:szCs w:val="25"/>
        </w:rPr>
      </w:pPr>
      <w:r>
        <w:rPr>
          <w:sz w:val="25"/>
          <w:szCs w:val="25"/>
        </w:rPr>
        <w:t>или объекта капитального строительства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В соответствии со ст.39 Градостроительного кодекса Российской Федерации, ст. 14 Федерального </w:t>
      </w:r>
      <w:hyperlink r:id="rId5">
        <w:r>
          <w:rPr>
            <w:rStyle w:val="InternetLink"/>
            <w:rFonts w:eastAsia="Calibri"/>
            <w:sz w:val="25"/>
            <w:szCs w:val="25"/>
            <w:lang w:eastAsia="en-US"/>
          </w:rPr>
          <w:t>закона</w:t>
        </w:r>
      </w:hyperlink>
      <w:r>
        <w:rPr>
          <w:rFonts w:eastAsia="Calibri"/>
          <w:sz w:val="25"/>
          <w:szCs w:val="25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5"/>
          <w:szCs w:val="25"/>
        </w:rPr>
        <w:t>Уставом городского поселения рабочего поселка Мошково Мошковского муниципального района Новосибирской области</w:t>
      </w:r>
      <w:r>
        <w:rPr>
          <w:rFonts w:eastAsia="Calibri"/>
          <w:sz w:val="25"/>
          <w:szCs w:val="25"/>
          <w:lang w:eastAsia="en-US"/>
        </w:rPr>
        <w:t xml:space="preserve">, </w:t>
      </w:r>
      <w:r>
        <w:rPr>
          <w:sz w:val="25"/>
          <w:szCs w:val="25"/>
        </w:rPr>
        <w:t xml:space="preserve">решением 23 сессии Совета депутатов р.п.Мошково от 30.07.2013 года № 173 «Об утверждении Правил землепользования и застройки МО рабочий поселок Мошково Мошковского района Новосибирской области», </w:t>
      </w:r>
      <w:r>
        <w:rPr>
          <w:rFonts w:eastAsia="Calibri"/>
          <w:sz w:val="25"/>
          <w:szCs w:val="25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5"/>
          <w:szCs w:val="25"/>
        </w:rPr>
        <w:t xml:space="preserve">от 31.03.2022 № 19-нп </w:t>
      </w:r>
      <w:r>
        <w:rPr>
          <w:rFonts w:eastAsia="Calibri"/>
          <w:sz w:val="25"/>
          <w:szCs w:val="25"/>
          <w:lang w:eastAsia="en-US"/>
        </w:rPr>
        <w:t>«</w:t>
      </w:r>
      <w:r>
        <w:rPr>
          <w:sz w:val="25"/>
          <w:szCs w:val="25"/>
        </w:rPr>
        <w:t xml:space="preserve">Об административном регламенте предоставления муниципальной услуги </w:t>
      </w:r>
      <w:r>
        <w:rPr>
          <w:bCs/>
          <w:sz w:val="25"/>
          <w:szCs w:val="25"/>
          <w:lang w:eastAsia="zh-CN"/>
        </w:rPr>
        <w:t xml:space="preserve">по </w:t>
      </w:r>
      <w:r>
        <w:rPr>
          <w:sz w:val="25"/>
          <w:szCs w:val="25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5"/>
          <w:szCs w:val="25"/>
          <w:lang w:eastAsia="en-US"/>
        </w:rPr>
        <w:t xml:space="preserve">», </w:t>
      </w:r>
      <w:r>
        <w:rPr>
          <w:sz w:val="25"/>
          <w:szCs w:val="25"/>
        </w:rPr>
        <w:t xml:space="preserve">на основании заключения о результатах </w:t>
      </w:r>
      <w:r>
        <w:rPr>
          <w:rFonts w:eastAsia="Calibri"/>
          <w:sz w:val="25"/>
          <w:szCs w:val="25"/>
          <w:lang w:eastAsia="en-US"/>
        </w:rPr>
        <w:t xml:space="preserve">общественных обсуждений, </w:t>
      </w:r>
      <w:r>
        <w:rPr>
          <w:sz w:val="25"/>
          <w:szCs w:val="25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5"/>
          <w:szCs w:val="25"/>
          <w:lang w:eastAsia="en-US"/>
        </w:rPr>
        <w:t>рабочего поселка Мошково Мошковского района Новосибирской области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1. Предоставить </w:t>
      </w:r>
      <w:r>
        <w:rPr>
          <w:sz w:val="25"/>
          <w:szCs w:val="25"/>
        </w:rPr>
        <w:t>Администрации Мошковского района Новосибирской области разрешение на условно разрешенный вид использования формируемого земельного участка в кадастровом квартале 54:18:100301, местоположение: Новосибирская область, р-н Мошковский, рп Мошково, территориальная зона - зона природного ландшафта (Р-1) – «спорт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. Предоставить </w:t>
      </w:r>
      <w:r>
        <w:rPr>
          <w:sz w:val="25"/>
          <w:szCs w:val="25"/>
        </w:rPr>
        <w:t>Рыбченко Валерии Анатольевне разрешение на условно разрешенный вид использования земельного участка, образуемого в результате перераспределения земельного участка с кадастровым номером 54:18:100122:82 и земель неразграниченной государственной собственности, местоположение: Новосибирская область, р-н Мошковский, рп Мошково, ул.Комсомольская, д.2, территориальная зона - делового, общественного и коммерческого назначения (ОД-1) – «для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3. Предоставить </w:t>
      </w:r>
      <w:r>
        <w:rPr>
          <w:sz w:val="25"/>
          <w:szCs w:val="25"/>
        </w:rPr>
        <w:t>Администрации рабочего поселка Мошково Мошковского района Новосибирской области разрешение на условно разрешенный вид использования земельного участка, образуемого в результате раздела земельного участка с кадастровым номером 54:18:050501:2427, местоположение: Российская Федерация, Новосибирская область, Мошковский муниципальный район, городское поселение рабочий поселок Мошково, рабочий поселок Мошково, улица Западная территориальная зона - зона застройки многоэтажными и среднеэтажными жилыми домами (Ж-1) – «культурное развитие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</w:t>
      </w:r>
      <w:r>
        <w:rPr>
          <w:rStyle w:val="Blk"/>
          <w:sz w:val="25"/>
          <w:szCs w:val="25"/>
        </w:rPr>
        <w:t xml:space="preserve">. </w:t>
      </w:r>
      <w:r>
        <w:rPr>
          <w:rFonts w:eastAsia="Calibri"/>
          <w:color w:val="000000"/>
          <w:sz w:val="25"/>
          <w:szCs w:val="25"/>
        </w:rPr>
        <w:t>Главному эксперту а</w:t>
      </w:r>
      <w:r>
        <w:rPr>
          <w:sz w:val="25"/>
          <w:szCs w:val="25"/>
        </w:rPr>
        <w:t xml:space="preserve">дминистрации рабочего поселка Мошково Мошковского района Новосибирской области </w:t>
      </w:r>
      <w:r>
        <w:rPr>
          <w:rStyle w:val="Blk"/>
          <w:sz w:val="25"/>
          <w:szCs w:val="25"/>
        </w:rPr>
        <w:t xml:space="preserve">разместить постановление на официальном сайте поселения и обеспечить его опубликование в </w:t>
      </w:r>
      <w:r>
        <w:rPr>
          <w:sz w:val="25"/>
          <w:szCs w:val="25"/>
        </w:rPr>
        <w:t>периодическом печатном издании «Вестник рабочего поселка Мошково»</w:t>
      </w:r>
      <w:r>
        <w:rPr>
          <w:rStyle w:val="Blk"/>
          <w:sz w:val="25"/>
          <w:szCs w:val="25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yperlink" Target="mailto:gsgt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04:00Z</dcterms:created>
  <dc:creator>Гореликова</dc:creator>
  <dc:description/>
  <cp:keywords/>
  <dc:language>en-US</dc:language>
  <cp:lastModifiedBy>PC__1</cp:lastModifiedBy>
  <cp:lastPrinted>2023-08-18T12:51:00Z</cp:lastPrinted>
  <dcterms:modified xsi:type="dcterms:W3CDTF">2023-10-12T02:04:00Z</dcterms:modified>
  <cp:revision>2</cp:revision>
  <dc:subject/>
  <dc:title>О присвоении почтового адреса</dc:title>
</cp:coreProperties>
</file>