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Теннисный центр»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Теннисный центр» на условно разрешенный вид использования земельного участка в границах территории кадастровых кварталов 54:35:032465, 54:35:032467 площадью 10540 кв. м по адресу: Российская Федерация, Новосибирская область, городской округ город Новосибирск, город Новосибирск, ул. Багратиона, з/у 31 и объекта капитального строительства (зона озеленения (Р-2)) – «спорт (5.1) – объекты для занятия спортом: спортивные клубы в зданиях и сооружениях; спортивные залы в зданиях и сооружениях; физкультурно-оздоровительные комплексы в зданиях и сооружениях; сооружения для занятия спортом и физкультурой на открытом воздухе (теннисные корты, автодромы, мотодромы, трамплины, спортивные стрельбища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«Теннисный центр» в предоставлении разрешения на условно разрешенный вид использования земельного участка в границах территории кадастровых кварталов 54:35:032465, 54:35:032467 площадью 10540 кв. м по адресу: Российская Федерация, Новосибирская область, городской округ город Новосибирск, город Новосибирск, ул. Багратиона, з/у 31 и объекта капитального строительства (зона озеленения (Р-2)) – «спорт (5.1) – объекты для занятия спортом: спортивные клубы в зданиях и сооружениях; спортивные залы в зданиях и сооружениях; физкультурно-оздоровительные комплексы в зданиях и сооружениях; сооружения для занятия спортом и физкультурой на открытом воздухе (теннисные корты, автодромы, мотодромы, трамплины, спортивные стрельбища)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Теннисный цент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Теннисный центр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</w:t>
            </w:r>
            <w:r>
              <w:rPr/>
              <w:t xml:space="preserve"> </w:t>
            </w: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Courier New"/>
                <w:sz w:val="26"/>
                <w:szCs w:val="26"/>
                <w:lang w:eastAsia="ru-RU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7-04T10:44:00Z</cp:lastPrinted>
  <dcterms:modified xsi:type="dcterms:W3CDTF">2023-07-04T03:44:00Z</dcterms:modified>
  <cp:revision>14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