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color w:val="000000"/>
                <w:spacing w:val="1"/>
              </w:rPr>
              <w:t xml:space="preserve">акционерному обществу «Электромагистраль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color w:val="000000"/>
          <w:spacing w:val="1"/>
        </w:rPr>
        <w:t xml:space="preserve">акционерному обществу «Электромагистраль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pacing w:val="1"/>
        </w:rPr>
        <w:t>(</w:t>
      </w:r>
      <w:r>
        <w:rPr/>
        <w:t>на основании заявления в связи с тем, что конфигурация земельного участка является неблагоприятной для застройки)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9 площадью 2293 кв. </w:t>
      </w:r>
      <w:r>
        <w:rPr>
          <w:color w:val="000000"/>
          <w:spacing w:val="1"/>
        </w:rPr>
        <w:t>м по адресу: Российская Федерация, Новосибирская область, город Новосибирск, ул.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 xml:space="preserve">Кленовая, 6 </w:t>
      </w:r>
      <w:r>
        <w:rPr>
          <w:spacing w:val="1"/>
        </w:rPr>
        <w:t xml:space="preserve">(зона объектов инженерной инфраструктуры (ИТ-4)), </w:t>
      </w:r>
      <w:r>
        <w:rPr/>
        <w:t>с 3 м до 0 м с юго-восточной стороны (со стороны земельного участка с кадастровым номером 54:35:071850:56)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28:00Z</dcterms:modified>
  <cp:revision>26</cp:revision>
  <dc:subject/>
  <dc:title>Заголовок к тексту</dc:title>
</cp:coreProperties>
</file>