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акционерному обществу «Электромагистраль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ционерному обществу «Электромагистраль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850:59 площадью 2293 кв. м по адресу: Российская Федерация, Новосибирская область, город Новосибирск, ул. Кленовая, 6 (зона объектов инженерной инфраструктуры (ИТ-4)), с 3 м до 0 м с юго-восточной стороны (со стороны земельного участка с кадастровым номером 54:35:071850:56) в габаритах объекта капитального строительств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ить акционерному обществу «Электромагистраль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850:59 площадью 2293 кв. м по адресу: Российская Федерация, Новосибирская область, город Новосибирск, ул. Кленовая, 6 (зона объектов инженерной инфраструктуры (ИТ-4)), с 3 м до 0 м с юго-восточной стороны (со стороны земельного участка с кадастровым номером 54:35:071850:56) в габаритах объекта капитального строительства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685"/>
      </w:tblGrid>
      <w:tr>
        <w:trPr>
          <w:trHeight w:val="2034" w:hRule="atLeast"/>
        </w:trPr>
        <w:tc>
          <w:tcPr>
            <w:tcW w:w="5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И. В. Пыжова</w:t>
            </w:r>
          </w:p>
        </w:tc>
      </w:tr>
      <w:tr>
        <w:trPr>
          <w:trHeight w:val="1683" w:hRule="atLeast"/>
        </w:trPr>
        <w:tc>
          <w:tcPr>
            <w:tcW w:w="5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акционерному обществу «Электромагистраль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акционерному обществу «Электромагистраль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 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, а также в связи с тем, что конфигурация земельного участка является неблагоприятной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0:00Z</dcterms:created>
  <dc:creator>ZTarverdieva</dc:creator>
  <dc:description/>
  <cp:keywords/>
  <dc:language>en-US</dc:language>
  <cp:lastModifiedBy>EKhlebnikova</cp:lastModifiedBy>
  <cp:lastPrinted>2019-11-13T12:34:00Z</cp:lastPrinted>
  <dcterms:modified xsi:type="dcterms:W3CDTF">2020-04-14T05:55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