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6. ООО «АВРО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360: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Ватут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0451 кв.м.;(планшет 1326, 1327, 1434, 143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: -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ля стоянок индивидуальных транспортных средств в границах земельного участка с 579 машино-мест до 78 машино-ме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 и западной сторон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ых многоэтажных жилых домов с объектами обслуживания жилой застройки во встроенных помещениях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1346835</wp:posOffset>
                </wp:positionV>
                <wp:extent cx="34290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106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">
                <wp:simplePos x="0" y="0"/>
                <wp:positionH relativeFrom="column">
                  <wp:posOffset>3945255</wp:posOffset>
                </wp:positionH>
                <wp:positionV relativeFrom="paragraph">
                  <wp:posOffset>918210</wp:posOffset>
                </wp:positionV>
                <wp:extent cx="762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72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7500" cy="396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1346835</wp:posOffset>
                </wp:positionV>
                <wp:extent cx="568960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106.0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255</wp:posOffset>
                </wp:positionH>
                <wp:positionV relativeFrom="paragraph">
                  <wp:posOffset>832485</wp:posOffset>
                </wp:positionV>
                <wp:extent cx="56896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65.5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ЕГРН на земельный участок. ВРИ: многоэтажная жилая застройка (высо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планировочной организации земельного участка (ООО АПМ Фефелова В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о соответствии техническим регламентам (ООО АПМ Фефелова В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кумент, описывающий и подтверждающий наличие неблагоприятных характерист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паспорта. Довер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2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8T05:02:00Z</dcterms:modified>
  <cp:revision>2</cp:revision>
  <dc:subject/>
  <dc:title/>
</cp:coreProperties>
</file>