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>строительства о</w:t>
      </w:r>
      <w:r>
        <w:rPr>
          <w:sz w:val="27"/>
          <w:szCs w:val="27"/>
        </w:rPr>
        <w:t xml:space="preserve">бществу с ограниченной ответственностью «АВРОРА»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>«Обществу с ограниченной ответственностью «АВРОРА»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52360:17 площадью 2,0451 га, расположенного по адресу: Российская Федерация, Новосибирская область, город Новосибирск, ул. Ватутин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части уменьшения предельного минимального количества машино-мест для стоянок индивидуальных транспортных средств в границах земельного участка с 579 машино-мест до 78 машино-мест;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3 м до 0 м с северной и западной сторон в габаритах объекта капитального строительства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4.01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7.12.2019 № 456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8 от 19.12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12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12.2019 по 31.12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2-2019-ОПП от 10.01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3. От заявителя поступил письменный отказ от получ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Отказать в предоставлении разрешения</w:t>
      </w:r>
      <w:r>
        <w:rPr>
          <w:b/>
          <w:i/>
          <w:spacing w:val="1"/>
          <w:sz w:val="27"/>
          <w:szCs w:val="27"/>
        </w:rPr>
        <w:t xml:space="preserve"> </w:t>
      </w:r>
      <w:r>
        <w:rPr>
          <w:i/>
          <w:spacing w:val="1"/>
          <w:sz w:val="27"/>
          <w:szCs w:val="27"/>
        </w:rPr>
        <w:t>в связи с письменным отказом заявителя от получения разрешения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3. От заявителя поступил письменный отказ от получ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>4. Отказать обществу с ограниченной ответственностью «АВРОРА» в предоставлении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52360:17 площадью 2,0451 га, расположенного по адресу: Российская Федерация, Новосибирская область, город Новосибирск, ул. Ватутин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в связи с письменным отказом заявителя от получения разрешения: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части уменьшения предельного минимального количества машино-мест для стоянок индивидуальных транспортных средств в границах земельного участка с 579 машино-мест до 78 машино-мест;</w:t>
      </w:r>
    </w:p>
    <w:p>
      <w:pPr>
        <w:pStyle w:val="Normal"/>
        <w:suppressAutoHyphens w:val="true"/>
        <w:ind w:firstLine="851"/>
        <w:jc w:val="both"/>
        <w:rPr/>
      </w:pPr>
      <w:r>
        <w:rPr/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3 м до 0 м с северной и западной сторон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40:00Z</dcterms:created>
  <dc:creator>espasskaya</dc:creator>
  <dc:description/>
  <cp:keywords/>
  <dc:language>en-US</dc:language>
  <cp:lastModifiedBy>user</cp:lastModifiedBy>
  <cp:lastPrinted>2019-09-24T11:07:00Z</cp:lastPrinted>
  <dcterms:modified xsi:type="dcterms:W3CDTF">2020-01-08T11:40:00Z</dcterms:modified>
  <cp:revision>2</cp:revision>
  <dc:subject/>
  <dc:title/>
</cp:coreProperties>
</file>