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алкину С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Галкину С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100:88 площадью 928 кв. м по адресу: Российская Федерация, Новосибирская область, город Новосибирск, пос. Пашино, микрорайон 1 - 3, участок 72 (зона застройки индивидуальными жилыми домами (Ж-6)) для индивидуального жилого дома с 3 м до 1,4 м с север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55:00Z</dcterms:modified>
  <cp:revision>7</cp:revision>
  <dc:subject/>
  <dc:title>Заголовок к тексту</dc:title>
</cp:coreProperties>
</file>