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Галкину С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алкину С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100:88 площадью 928 кв. м по адресу: Российская Федерация, Новосибирская область, город Новосибирск, пос. Пашино, микрорайон 1 - 3, участок 72 (зона застройки индивидуальными жилыми домами (Ж-6)) для индивидуального жилого дома с 3 м до 1,4 м с север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Галкину С. А. </w:t>
      </w:r>
      <w:r>
        <w:rPr>
          <w:rFonts w:cs="Times New Roman" w:ascii="Times New Roman" w:hAnsi="Times New Roman"/>
          <w:sz w:val="27"/>
          <w:szCs w:val="27"/>
        </w:rPr>
        <w:t xml:space="preserve">в предоставле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100:88 площадью 928 кв. м по адресу: Российская Федерация, Новосибирская область, город Новосибирск, пос. Пашино, микрорайон 1 - 3, участок 72 (зона застройки индивидуальными жилыми домами (Ж-6)) для индивидуального жилого дома с 3 м до 1,4 м с север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лкину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лкину С. А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espasskaya</cp:lastModifiedBy>
  <cp:lastPrinted>2021-04-27T19:37:00Z</cp:lastPrinted>
  <dcterms:modified xsi:type="dcterms:W3CDTF">2021-04-28T04:46:00Z</dcterms:modified>
  <cp:revision>6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