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Березовскому А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5.06.2022 № 208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ерезовскому А. А. на условно разрешенный вид использования земельного участка с кадастровым номером 54:35:032160:47 площадью 815 кв. м с местоположением: установлено относительно ориентира, расположенного в границах участка, ориентир – административное здание, гараж по адресу: Российская Федерация, Новосибирская область, город Новосибирск, ул. Гипсовая, 8, 10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6 от 16.06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 1</w:t>
      </w: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юридическое лицо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2 УРВ от 05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Березовскому А. А. в предоставлении разрешения на условно разрешенный вид использования земельного участка с кадастровым номером 54:35:032160:47 площадью 815 кв. м с местоположением: установлено относительно ориентира, расположенного в границах участка, ориентир – административное здание, гараж по адресу: Российская Федерация, Новосибирская область, город Новосибирск, ул. Гипсовая, 8, 10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тем, что не обеспечивается комплексное развитие территории согласно приложению 011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ерезовскому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ерезовскому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обеспечивается комплексное развитие территории согласно приложению 011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обеспечивается комплексное развитие территории согласно приложению 011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270885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обеспечивается комплексное развитие территории согласно приложению 011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22:00Z</cp:lastPrinted>
  <dcterms:modified xsi:type="dcterms:W3CDTF">2022-07-11T07:28:00Z</dcterms:modified>
  <cp:revision>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