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магазины»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0.10.2023 № 1219/П/93) площадью 517,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Лекарственное,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23T07:09:00Z</dcterms:modified>
  <cp:revision>60</cp:revision>
  <dc:subject/>
  <dc:title> </dc:title>
</cp:coreProperties>
</file>