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7.10.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 обществу с ограниченной ответственностью «Специализированный застройщик «ЯНТАРЬ»</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28</w:t>
      </w:r>
      <w:r>
        <w:rPr>
          <w:rFonts w:eastAsia="Times New Roman" w:cs="Times New Roman" w:ascii="Times New Roman" w:hAnsi="Times New Roman"/>
          <w:spacing w:val="1"/>
          <w:sz w:val="27"/>
          <w:szCs w:val="27"/>
        </w:rPr>
        <w:t>.09.2022 № 3532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pPr>
      <w:r>
        <w:rPr>
          <w:rFonts w:cs="Times New Roman" w:ascii="Times New Roman" w:hAnsi="Times New Roman"/>
          <w:sz w:val="27"/>
          <w:szCs w:val="27"/>
        </w:rPr>
        <w:t xml:space="preserve">«Обществу с ограниченной ответственностью «Специализированный застройщик «ЯНТАРЬ» на условно разрешенный вид использования земельного участка с кадастровым номером 54:35:032961:2588 площадью 3510 кв. м по адресу: Российская Федерация, Новосибирская область, город Новосибирск, Красный проспект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w:t>
        <w:br/>
        <w:t>(ОД-1.1))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w:t>
      </w:r>
    </w:p>
    <w:p>
      <w:pPr>
        <w:pStyle w:val="ConsPlusNonformat"/>
        <w:ind w:firstLine="700"/>
        <w:jc w:val="both"/>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42 от 29.09.2022,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29.09.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135 человек, экспертов общественных обсуждений – 2.</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0-2022 УРВ от 21.10.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обществу с ограниченной ответственностью «Специализированный застройщик «ЯНТАРЬ» разрешение на условно разрешенный вид использования земельного участка с кадастровым номером 54:35:032961:2588 площадью 3510 кв. м по адресу: Российская Федерация, Новосибирская область, город Новосибирск, Красный проспект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В. Шувало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Специализированный застройщик «ЯНТАРЬ»</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Специализированный застройщик «ЯНТАРЬ»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tbl>
      <w:tblPr>
        <w:tblW w:w="15405" w:type="dxa"/>
        <w:jc w:val="center"/>
        <w:tblInd w:w="0" w:type="dxa"/>
        <w:tblLayout w:type="fixed"/>
        <w:tblCellMar>
          <w:top w:w="0" w:type="dxa"/>
          <w:left w:w="108" w:type="dxa"/>
          <w:bottom w:w="0" w:type="dxa"/>
          <w:right w:w="108" w:type="dxa"/>
        </w:tblCellMar>
      </w:tblPr>
      <w:tblGrid>
        <w:gridCol w:w="851"/>
        <w:gridCol w:w="3536"/>
        <w:gridCol w:w="6237"/>
        <w:gridCol w:w="4755"/>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7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2, порядковый номер пункта – 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 экспер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доставить разрешен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застройки!!! Здесь нужен пар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Категорически против выдачи разрешения на строительство гаражей и вообще какого либо строительства на данной территории!!! Инфраструктура нашего района перегружена, нам не хватает зеленых зон и хорошей парковой территори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оживаю на территории района, на котором находится участок. Проезд к планируемой застройке идет через территорию парка в пойме р. Ельцовки. Я против трафика машин через парк. Планируемая застройка приведет к дополнительной нагрузке на социальную и коммунальную инфраструктуру. Прошу комиссию ставить в приоритет мнение жильцов нашего дома (уд. Дуси Ковальчук 274), так как непосредственно рядом с ним планируется застрой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Красный проспект и так загружен, дополнительный поток машин не нужен. Загазованность в районе и транспортный коллапс на пл. Калинина. Дом рядом окно в окно, я против. О какой стоянке пишут люди ниже голосующие за? Парковка будет платная и для жителей построенного дома, о какой автостоянке идет реч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В ПОЙМЕ РЕКИ ДОЛЖЕН БЫТЬ ПАРК. НА УЧАСТКЕ ОТ КРОПОТКИНА ДО ПЛОЩАДИ КАЛИНИНА ПОСТОЯННО ПРОБ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ожалуйста, услышьте и поставьте в приоритет голоса жителей близстоящих домов (Дуси Ковальчук 274, Кавалерийская 2). Любую застройку указанной зоны, относящейся к пойме реки Ельцовка-1, считаю вопиющим нарушением строительных требований и градостроительных норм. Единственным целесообразным решением использования этой территории считаю реализацию проекта парковой зоны для города и горожан.</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перезонирования! Прошу прислушаться ОСОБЕННО к тем, кто живет вокруг указанного участка (я в том числе). Прошу комиссию также ставить в приоритет мнение жителей дома 274 Д.Ковальчук. Мы против строек в пойме реки. Мы "За" парк в пойме реки или хотя бы за зеленую зону, как она есть. Против трафика машин, подъезда к парковкам и паркингам, против строек (любого характера) в пойме реки. Живу в соседнем с указанным участком доме. Нас со всех сторон уже обступили многоэтажки так, что ни пройти, ни проехать, по Кавалерийской активно шныряют машины, так как улица, по-сути, связывает Красный проспект и Ипподромскую магистраль. Сидим регулярно без воды и/или отопления, так как теплосети и иные коммунальные сети не выдерживают объемов точечной застройки и рвутся. Прекратите ставить наживу застройщиков и удобство автомобилистов выше людей, которые живут в этом мест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й проспект в сторону пл. Калинина постоянно загружен, а других вариантов выезда из этого места нет. Будет постоянный затор. Кроме этого делать гаражи возле участка на котором планируется сделать парк противоречит идее оздоровления ПРОТИВ решения о предоставлении обществу с ограниченной ответственностью «Специализированный застройщик «ЯНТАРЬ» разрешение на условно разрешенный вид использования земельного участка с кадастровым номером 54:35:032961:2588 площадью 3510 кв. м по адресу: Российская Федерация, Новосибирская область, город Новосибирск, Красный проспект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Сделаем все возможное для привлечения к ответственности чиновников выдающих данные разрешения. Планируем подать коллективную жалобу в СК по НСО. Берег Ельцовки надо обустраивать как рекреационную зону, а не застраивать многоэтажными апартотелям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роживаю в этом районе и вижу, что спроса на организованные платные стоянки у жителей микрораойна нет. об этом свидетельствуют пустующие парковочные места в подземной стоянке на Кавалерийской,11 (у меня там паркуется машина и я знаю, что админисрация паркинга публично привлекает арендоаторов по очень демокартичной цене, но массового отклика нет), а так же каждый день вижу пустующую автостоянку на участке 54:35:032950:40 (арендатор ООО «Монолит») у "солдатского" мостика. Как я и все жители брегов Ельцовки наблюдаем много лет изменение зонирования участков приводитк строительству жилого дома (чтобы ни заявлялось в начале, до перезонирования), что ведет к повышению нагрузки на социальную инфраструктуру, т.к. количество садиков и школ и врачей в поликлиниках не увеличивается, повышается нагрузка на канализационные сети и ухудшается экологическая ситуация в районе, из-за машин, уплотенения застройки, объема мусора. На уровне городской власти уже принято решение о создание парка в пойме Ельцовки и пора уже на деле остановить превращение оставшихся берегов речки в стройки и парков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и только ПРОТИВ!!! Прошу комиссию ставить в приоритет мнение людей, живущих рядом с указанным участком (дом 274 Д.Ковальчук, Кавалерийкая дом 2). Хватит попускать многоходовки застройщиков! Хватит разрешать уродовать город! &gt;&gt;&gt; Нашему городу НЕ нужны новые стройки в центре, городу нужен ПАРК или хотя бы кусочек зеленой зоны в том виде, как он есть сейчас (добровольцы, кстати, его чистят, убирают). Не превращайте зеленую пойму реки в подъезды, проезды и стройки. &gt;&gt;&gt; Некуда определить свою машину около ТЦ Европа и Пл. Калинина? Есть выход: оставь ее в отдаленном районе или дома и используй МЕТРО (!), ведь рядом с указанным местом аж 2 станции метрополитена в 100 и 300 метрах. &gt;&gt;&gt; Имеете аппетиты построить на этом месте прибыльный объект в последствии? Займитесь реально нужным делом - стройте мощности для производства защитных шлемов и бронежилетов, а НЕ ГОСТИНИЦЫ и ПАРКИНГ.</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аю категорически против данного перезонирования! Прошу комиссию ставить в приоритет мнение жителей дома 274 Дуси Ковальчук и иных ближайших домов (Кавалерийская 2). Постоянно проживаю на территории района, на котором находится данный участок, также пользуюсь гаражами, находящимися в непосредственном соседстве с указанным участком. Я против того, чтобы в пойме реки были парковки/дома/гостиницы/бизнес-центры и подъезды/подъезды к ним.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Ветка теплосетей, на которую вы разрешаете "посадить" очередную высотку уже катастрофически перегружена. Стройте в свободных местах, расширяйте город и оставьте в покое центр и особенно те немногочисленные зеленые зоны, которые еще существую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Категорически ПРОТИВ. 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Это затруднит трафик на данной территори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Мы, местные жители, хотим в пойме реки Ельцовка парк, мы не хотим очередное место хранения машин в единственном оставшемся месте,где еще возможно создать рекреационную зону. Я против трафика машин через парк! Парковки нужно планировать при предоставлении участка на строительство, а не после застройки пытаться свой металлолом куда-то приткну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данного перезонирования! Постоянно проживаю на территории района, на котором находится данный участок. Единственный проезд к планируемой застройке идёт через территорию парка в пойме Ельцовки! Я против трафика машин через парк! К тому же коммунальная и социальная инфраструктура района уже перегружены и новая высотка усугубит ситуацию. Так же прошу комиссию ставить в приоритет мнение жителей дома 274 Д.Ковальчу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естую против выдачи разрешения ООО «СЗ «Янтарь" на строительство гаражей. Имею в собственности квартиру на ул.Д.Ковальчук 274. Наш район уже сейчас перенаселен, поликлиники, дороги - всё перегружено. Даже при наличии подземных парковок жители построенных в последние годы домов бросают машины на внутриквартирых проездах- также будет на обсуждаемом участке. Уже сейчас на пл.Калинина постоянные пробки, вдоль поймы Ельцовки воздух загазован и часто воняет горящей свалкой. Считаю,что нужно сохранить речку Ельцовку и существующие деревья и присоединить обсуждаемый участок к будущему парку. Планируемые высотные дома на этом узком участке оврага - это полное пренебрежение интересами жителей района, а жителям нашего дома значительно ухудшат условия проживания, т.к. перекроет солнечный свет. Категорически проти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возражаю против предоставления ООО "СЗ "Янтарь" разрешения на условно разрешенный вид использования земельного участка. Строительство, а тем более организация паркинга, усугубят и без того тяжелую ситуацию на ул. Красный проспект и кольце на пл. Калинина, чем нарушает права жильцов близлежащих домов на комфортную среду обита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Постоянно проживаю по адресу ул. Д.Ковальчук 274. Положительное решение по данному вопросу усугубит уже существующие проблемы, связанные с перегруженностью социальной и транспортной инфраструктуры, отсутствием качественной зеленой зоны. Точечная застройка увеличит транспортные пробки на пл. Калинина, Красном проспекте, Кавалерийской, ухудшит экологическую обстановку, увеличит нагрузку на коммуникации, что приведет к коммунальным авариям. В совокупности это грубо нарушает законные права и интересы проживающих в данном районе граждан на благоприятную среду обита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роживаю в том же районе, где находится обсуждаемый участок. Категорически против данного перезонирования и в целом строительства высотной гостиницы с гаражами/без на данном участке, т.к. это может повлиять на меня и на других жителей района. Мы знаем, что гостиницы в Новосибирске превращаются в итоге в апартаменты. А это означает увеличение проживающих в районе, где существующая инфраструктура уже трещит по швам - проезды забиты машинами, лицей 159 переполнен, в поликлинике постоянные очереди. Точечная застройка любых свободных клочков земли не украшает Новосибирс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Очередная точечная застройка! Давно живу в этом районе и каждый день наблюдаю бесконечную пробку на Красном Проспекте в сторону по.Калинина, а это как раз то место куда планируется организовать выезд и направить дополнительный поток транспорта. В этом месте уже сейчас машины экстренных служб не могут прорваться в потоке машин (часто наблюдаю из окна), а что будет когда трафик ещё увеличится! Про загазованность уже и говорить не стои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чу высказаться по данному вопросу : Я категорически против выдачи разрешения на строительства гаражей. Тем более что в общем доступе имеется информация от застройщика о планах размещения еще дополнительных объектов рядом с этой так называемой парковкой. Мы долго искали место и вкладывали средства в строительство своей квартиры на улице Дуси Ковальчук 274. Выбор был сделан осознано еще в 2004 году когда наш дом строился. Застройщик не скупился показывать , в буклетах застройки, что мы будем жить на берегу реки с большим парком с прогулочными зонами вдоль речки. За 18 лет проживания в этом доме с каждым годом все только ухудшалось, Строились многоэтажные дома на ул. Кавалерийской, увеличивался поток машин и ухудшалось состояние воздуха , а проезд по дворовым территориям стала сравнима с квестами на выживание. В часы пик всегда да же в выходные на улице красный проспект ( от Кропоткина до пл Калинина) стоит всегда пробка из машин. Чтоб добраться до дома надо идти пешком или добираться на метро. Даже при наличии прописки мы не смогли учиться в 159 лицее -нет мест, а поликлиника 127 не имеет возможности проезда общественными транспортом с пл Калинина. Заполнить еще дополнительными зданиями оставшийся зеленый уголок города преступлен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В ПОЙМЕ РЕКИ ДОЛЖЕН БЫТЬ ПАРК.!!!!!! НА СХЕМЕ ДОМА, ГДЕ ПАРК? НА УЧАСТКЕ ОТ КРОПОТКИНО ДО ПЛОЩАДИ ПОСТОЯННО ПРОБКА.ВОЗДУХ ЗАГАЗОВАН,НЕ ХВАТАЕТ МЕСТ В ШКОЛАХ И ПОЛИКЛИНИКАХ.НАГРУЗКА НА ОЧИСТИТЕЛЬНУЮ СИСТЕМУ, И ТАК ВЕСЬ ГОРОД ВОНЯЕТ. Я ПРОТИ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естую против данного строительства. Имею в собственности квартиру на ул.Д.Ковальчук 274 и гараж на ул.Овражная 1а. Наш район перенаселен, поликлиники, школы, дороги - всё перегружено. Социальная и транспортная инфраструктура уже не соответствуют такому количеству жителей. На Красном проспекте и пл.Калинина постоянные пробки, воздух загазован. Строительство нескольких(!) высоток(!) сделает транспортную ситуацию просто катастрофической. В то же время остро ощущается потребность в зелёных зонах. Необходимо сохранить и обустроить речку, которая протекает в этой зоне. Такого масштабного строительства она просто не выдержит. Сам проект ниже всякой критики. Огромные здания в центре города, уродливо втиснутые на небольшой участок, подавляющие всё вокруг, стоящие практически окна в окна с близлежащими домами - всё это уродует вид нашего района и ухудшает условия жизни его жителей. Не понимаю, какой архитектор мог дать разрешение на такое строительство. Его цель - хищничество, а не благоустройство. Полное пренебрежение интересами жителей района и города. Категорически проти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Дороги, коммуникации - перегруженны. А власти прошу уделить внимание на застройку района площади Калинина - здание на здании и сплошные заборы ни пройти ни проехать. Во время СВО надо делом заниматься, а не территории дерибанить. ЗАСТРОЙЩИК лучше помоги нашей арми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ив, категорически против. Это узаконивание точечной застрой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категорически против данной стройки! проживаю по адресу Дуси Ковальчук 274, и имею в собственности гаражный бокс по адресу Овражная 1а. Считаю, что данная стройка только ухудшит транспортную доступность площади Калинина. Здесь и так вечные пробки. Так же это дополнительная нагрузка на коммунальные сети, социальные объекты! Считаю, что нужно озеленить данный участок, а не застраивать его никому не нужными парковками и гостиницами. Необходимо отказать в получении разрешения на эту стройку, здесь и без нее хватает многоэтаже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гостиницы в этом месте и на таком пятачке земли уже представляется абсолютно не отвечающей интересам города и жителей, а стремление застройщиком получить разрешение на строительство подземных гаражей указывает на намерение строить не гостиницу, а апартаменты с дальнейшим прицелом перевода их в жилые помещения ( об этом прямо свидетельствует проект, представленный застройщиком на заседаниях комиссии по благоустройству берегов речки Ельцовка-1 – смотрите приложение). КАТЕГОРИЧЕСКИ ПРОТИВ решения о предоставлении разрешения на строительство гаражей, пристроенных гаражей, в том числе подземных, в том числе с разделением на машиноместа. В случае принятия данного решения безусловно будут грубо нарушаться законные права и интересы граждан, а именно: - на благоприятную среду обитания, т.к. существующая дорожная сеть и коммунальные коммуникации не предназначены для такого количества многоэтажных домов, что приведет к транспортному коллапсу в районе площади Калинина, а также коммунальным авариям и перебоям; - на доступ к социальной инфраструктуре, т.к. строительство таких домов усилит уже существующую переполненность муниципальных учреждений здравоохранения и образования в этом районе; - на свободный доступ неопределенного круга лиц к водному объекту общего пользования и к планируемому парку в пойме реки Ельцовка-1я. Т.к. река Ельцовка-1я уже огораживается и будет ещё больше огорожена для строительства. А затем совершенно очевидно, что собственники жилых и нежилых помещений в планируемых многоэтажных домах огородят прилегающую к домам территорию и будут в своем праве; - это ухудшит экологическую обстановку, т.к. будет полностью уничтожена существующая экосистема и естественная растительность, снизится способность реки к самоочищению, снизится инсоляция вокруг из-за высотности зданий. Увеличится антропогенная нагрузка на берега, т.к. данные территории будут востребованы резидентами жилых и нежилых офисных помещений в планируемых фактически на водном объекте и береговой линии многоэтажных домах. Резидентов будет несколько тысяч, в том числе потребуются подъездные пути и большое количество парковочных мест. Следовательно, огромное количество автомобильного транспорта будет находиться непосредственно на (и вблизи) береговой линии реки Ельцовка – 1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Строительство гостиницы в этом месте и на таком пятачке земли уже представляется абсолютно не отвечающей интересам города и жителей, а стремление застройщиком получить разрешение на строительство подземных гаражей указывает на намерение строить не гостиницу, а апартаменты с дальнейшим прицелом перевода их в жилые помещения ( об этом прямо свидетельствует проект, представленный застройщиком на заседаниях комиссии по благоустройству берегов речки Ельцовка-1 – смотрите приложение). КАТЕГОРИЧЕСКИ ПРОТИВ решения о предоставлении разрешения на строительство гаражей, пристроенных гаражей, в том числе подземных, в том числе с разделением на машиноместа. В случае принятия данного решения безусловно будут грубо нарушаться законные права и интересы граждан, а именно: - на благоприятную среду обитания, т.к. существующая дорожная сеть и коммунальные коммуникации не предназначены для такого количества многоэтажных домов, что приведет к транспортному коллапсу в районе площади Калинина, а также коммунальным авариям и перебоям; - на доступ к социальной инфраструктуре, т.к. строительство таких домов усилит уже существующую переполненность муниципальных учреждений здравоохранения и образования в этом районе; - на свободный доступ неопределенного круга лиц к водному объекту общего пользования и к планируемому парку в пойме реки Ельцовка-1я. Т.к. река Ельцовка-1я уже огораживается и будет ещё больше огорожена для строительства. А затем совершенно очевидно, что собственники жилых и нежилых помещений в планируемых многоэтажных домах огородят прилегающую к домам территорию и будут в своем праве; - это ухудшит экологическую обстановку, т.к. будет полностью уничтожена существующая экосистема и естественная растительность, снизится способность реки к самоочищению, снизится инсоляция вокруг из-за высотности зданий. Увеличится антропогенная нагрузка на берега, т.к. данные территории будут востребованы резидентами жилых и нежилых офисных помещений в планируемых фактически на водном объекте и береговой линии многоэтажных домах. Резидентов будет несколько тысяч, в том числе потребуются подъездные пути и большое количество парковочных мест. Следовательно, огромное количество автомобильного транспорта будет находиться непосредственно на (и вблизи) береговой линии реки Ельцовка – 1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Категорически против! Считаю неприемлемым предоставлению отклонений. Попытка внесения изменений связана с желанием компании получить коммерческую наживу (впрочем как и у любой коммерческой организации). Вопреки изначальной цели, для которой формировался и предоставлялся Мэрией г Новосибирска без проведения торгов этот земельный участок ( в других границах и под другим кадастровым номером ), в последующем группой заинтересованных лиц совершены все необходимые действия, а также получены разрешения на строительство гостиницы. Это общеизвестная схема, применяемая в г. Новосибирске, вероятнее всего, вместо гостиницы будет комплекс апартаментов, используемых фактически под жилые помещения, Это вызовет в районе застройки и всех выездов и примыканий к ул Красный проспект в районе БЦ Европа автомобильный коллапс. Также в случае принятия данного решения, безусловно, будут грубо нарушены законные права и интересы граждан, а именно - на благоприятную среду обитания, т.к. дорожная сеть и коммунальные коммуникации не предназначены для такого количества многоэтажных домов, что может привести к коммунальным авариям и перебоям; - на доступ к социальной инфраструктуре; - на свободный доступ неопределенного круга лиц к водному объекту общего пользования (совершенно очевидно, что собственники жилых и нежилых помещений в планируемых многоэтажных объектах строительства огородят прилегающую территорию и будут в своем праве); - это ухудшит экологическую обстановку т.к. будет уничтожена существующая локальная экосистема. Считаю единственно правильным решением - Отказать в получении ООО «СЗ «Янтарь» разрешения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Застройщик под видом гостиницы хочет пропихнуть комплекс домов (см картинку), что повлияет на благоприятную среду обитания, ухудшит экологическую обстановку, увеличит нагрузку на коммунальную сеть. Рядом с рекой должен быть парк, а не комплекс домов, как это согласуется с водоохранной зоно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Ни в коем случае нельзя выдавать такое разрешение! В городских и областных органах власти все прекрасно понимают, что происходит, но никто не хочет (не может) прекратить этот беспредел известного всем застройщика. Очевидно, что будут продаваться в итоге апартаменты, в которых люди будут жить постоянно и претендовать на всю социальную инфраструктуру района! Там планируется три огромных дома! и это якобы гостиница лишь первая очередь! Остановите этот ужас, пока не начали возводить дом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Вопреки изначальной цели, для которой формировался и предоставлялся Мэрией г. Новосибирска без проведения торгов этот земельный участок (в других границах и под другим кадастровым номером), в последующем заинтересованными лицами были совершены все необходимые действия в целях получения прав собственности на данный земельный участок, а также получения разрешения на строительство гостиницы. Так как это общеизвестная схема, продолжительное время применяемая в г. Новосибирске, нет сомнений, что на самом деле вместо гостиницы на этом месте будет комплекс апартаментов, используемых фактически под жилые помещения. Свой план многоэтажной застройки в данной местности настоящий застройщик не скрывает (скриншот прилагается). Поэтому ясно, что корректировка проектных решений планировок этажей гостиницы и внесение изменений в разрешение на строительство (в том числе по границам и кадастровому номеру земельного участка), которые запланированы застройщиком, реализуются именно в целях многоэтажной застройки в русле реки Ельцовка 1-я. В случае принятия данного решения безусловно будут грубо нарушаться законные права и интересы граждан, а именно: - на благоприятную среду обитания, т.к. существующая дорожная сеть и коммунальные коммуникации не предназначены для такого количества многоэтажных домов, что приведет к транспортному коллапсу в районе площади Калинина, а также коммунальным авариям и перебоям; - на доступ к социальной инфраструктуре, т.к. строительство таких домов усилит уже существующую переполненность муниципальных учреждений здравоохранения и образования в этом районе; - на свободный доступ неопределенного круга лиц к водному объекту общего пользования и к планируемому парку в пойме реки Ельцовка-1я. Т.к. река Ельцовка-1я уже огораживается и будет ещё больше огорожена для строительства. А затем совершенно очевидно, что собственники жилых и нежилых помещений в планируемых многоэтажных домах огородят прилегающую к домам территорию и будут в своем праве; - это ухудшит экологическую обстановку, т.к. будет полностью уничтожена существующая экосистема и естественная растительность, снизится способность реки к самоочищению, снизится инсоляция вокруг из-за высотности зданий. Увеличится антропогенная нагрузка на берега, т.к. данные территории будут востребованы резидентами жилых и нежилых офисных помещений в планируемых фактически на водном объекте и береговой линии многоэтажных домах. Резидентов будет несколько тысяч, в том числе потребуются подъездные пути и большое количество парковочных мест. Следовательно, огромное количество автомобильного транспорта будет находиться непосредственно на (и вблизи) береговой линии реки Ельцовка – 1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корректировки проектных решений планировок этажей гостиницы и внесения изменений в разрешения на строительство. Очевидно, что это будут апартаменты. Изменения грубо нарушают права граждан в части прав на доступ к социальной инфраструктуре, на доступ к планируемому парку в пойме реки Ельцовка-1. Будут нарушены права на благоприятную и комфортную среду обитания. Я против ущемления прав людей в угоду обогащению ряда лиц.</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точечной застройки поймы реки Ельцовки! Не паркинги ,не гостиницы и уж точно не высотные дома на зявленном участке 54:35:032961:2588 (которые застройщик уже давно не скрывает и включает в проекты) не должны появится! Эти участки должны быть присоеденены к территории парка , т.к. парковых мест в городе катастрофически не хватае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й День, хочу выразить свое мнение по данному поводу.Ни для кого не секрет что данный земельный участок 54:35:032961:2588 формировался и предоставлялся Мэрией г.Новосибирска без проведения торгов и понятно что застройщик постарается поставить там очередную многоэтажку со всеми вытекающими отсюда последствиями. Данный район уже перенаселен и в случае реализации данного проекта права и интересы граждан проживающих в данном районе будут грубо нарушены. В автомобильную пробку на выезд на Красный проспект добавится еще сотни машин утром и вечером. Тепловые и водные коммуникации уже перегружены и происходят постоянные коммунальные аварии на этих магистралях. Застройка поймы р.Ельцовка усилит уже существующую переполненность муниципальных учреждений таких как школы и больницы в которые уже нужно часами сидеть в очереди. Также, несомненно, данный проект приведет к ухудшению и без того находящейся в плачевном состоянии экологической обстановки в этом месте, так как и в настоящее время из-за отсутствия ливневых канализаций и оборудованных водостоков дождевые воды с Красного проспекта и близлежащих домов уже подмывают берега реки Ельцовки. Мое мнение необходимо запретить любое строительство в пойме реки Ельцовская-1, укрепить береговую зону и обустроить парк или сквер для граждан нашего района. На другом берегу реки зайстройщик который стоит за данной компанией уже завладел тремя участками и также планирует разместить там три многоэтажки , а тот кто говорит что здесь в низине у реки нужны автомобильные парковки, может спуститься и посмотреть сколько машин паркуется на одной из парковок данного застройщика. За все лето от силы было три машины, так как заехать и выехать с этого "болота уже сейчас невозможн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начально участок под другим кадастровым номером выделялся под малоэтажное строительство, после неких манипуляций заинтересованными лицами, было получено разрешение на строительство многоэтажной гостиницы с автомобильной парковкой. Т. К эта общественная схема, применяемая в г Новосибирске, понятно, что на самом деле вместо гостиницы будет построен комплекс апартаментов , которые будут использоваться под жилые помещения. Из этого становится ясно, для чего нужна корректировка проектных решений. Недопустимо строительство на данном месте многоэтажного здания, т. к. пагубно повлияет на экологию поймы реки Ельцовка-1, приведет к транспортному коллапсу при въезде и выезде на Красный проспект и пл. Калинина, увеличится нагрузка на школьные и дошкольные учреждения, поликлиники(которые и так не справляются с нагрузко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Все действия застройщика по предоставлению отклонений связаны только! для увеличением коммрческой прибыли компании! Никак не связано с улучшением жизни близлежайшей территории. Получив отклонения, повысят количество так называемых "апартаментов" , Так каке все выезди и примыкания будут на Красный проспект в районе БЦ Европа, коллапс атомобильный неизбежен! Отказать в получении разрешения на отклоне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ЧЕСКИ ПРОТИВ ТАКИХ ЯКОБЫ "ПРЕОБРАЖЕНИЙ" ( О ЧЕМ НАМ ПИШУТ БОТЫ ), В ПОЙМЕ РЕКИ ДОЛЖЕН БЫТЬ ПАРК И ПРИРОДА , А НЕ ВЫСОТКИ (КОТОРЫЕ УЖЕ НА ВСЕХ ПЛАНАХ НАРИСОВАНЫ ПОД ВИДОМ ПАРКОВОК)!!!! А УЧАСТОК ДОРОГИ ОТ КРОПОТКИНА ДО М.ЗАЕЛЬЦОВСКОЙ ВСЕГДА СТОИТ В ПРОБКЕ ( ЭТОГО НИКТО НЕ ВИДИТ???) ДОПОЛНИТЕЛЬНАЯ НАГРУЗКА КАК НА ДОРОГУ ,ТАК И НА КОММУНИКАЦИИ ЯВНО НЕ ПРЕОБРАЗИТ ДАННЫЙ УЧАСТОК!!! АППЕТИТЫ ЗАСТРОЙЩИКОВ НЕ ИМЕЮТ ГРАНИЦ!</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 автостоян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влю свой голос за предоставление разрешений на условно разрешенный вид использования земл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ООО Янтарь условно-разрешенного вида использования участка. Я только "ЗА!"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й день. Оставляю свой голос в поддержку предоставления разрешений на использование земельного участка под хранение автотранспорта. Я ЗА то, чтобы была организована паркова, на Калинина их ну очень мал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ООО СЗ «ЯНТАРЬ» разрешения на условно разрешенный вид использованиия участка! Хоть кто-то начал задумываться о том, что проблема автопарковок на данный момент стоит очень остр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автостоян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автостоян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условно-разрешенного вида на использование этого участка под автомобильную 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 "За" предоставление условно-разрешенного вида для ООО "Янтарь" на использование участка под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ООО "Янтарь". Необходимо предоставить разрешение на условно разрешенный вид использования земельного участка. Участок расположен в центре города, а это значит что с парковками и стоянками у нас тяжело, машин много -мест мало, поэтому я только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Автостоянки - вечная проблема для водителей, ведь их мало, а машин много! Нужно предоставить ООО "Янтарь" условно-разрешенный вид!</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ем предоставление условного вида- автостоян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что автостоянки естественно нужны. Сейчас в каждой семье автомобиль, а в некоторых даже и несколько. Поэтому считаю целесообразным предоставление условного вида - автостоянки, и использование этого участка под автостоянка, голосую -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выдачу необходимого разрешения на условно разрешенный вид для использования участка для автостоянки. Мой голос -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только за предоставление условного вида, за предоставление условно-разрешенного вида, автостоянки. Во дворе будет место больше для детворы. Да и спокойне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автоястянки для ООО Янтар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предоставление условно-разрешенного вида для использования участка под автостоянку. Машин много, а парковочных мест никогда не хватае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предоставление условно-разрешенного вида -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 ЗА и полностью поддерживаю это предоставление условно-разрешенного вида - для исполбзования этого участка под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голосую ЗА парковку. Надо делать побольше таких мест. где можно машины ставить. считаю, что если в городе будут парковки в достаточных количествах, то многие проблемы будут решены. Так что однозначно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 ЗА и полностью поддерживаю это предоставление условно-разрешенного вида - для исполбзования этого участка под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увеличение количества автостоянок в городе, поэтому поддерживаю предоставление условно-разрешенного вида (ОД-1) -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говорю да предоставлению условно-разрешенного вида, автостоянки,для ООО "Янтар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для автостоянки. Автотранспорт, как правило не ограничивается одним автомобилем на семью, а ставить машины не куда, поэтому автостоянки жизненно необходимы. Голосую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автостоянку! Парковок в городе не хватает. Машины разбросаны везде где только можно. А так будет хоть немного лучш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человек в семье которого две машины, однозначно поддерживаю предоставление условного вида - на автостоянку. А то машины есть, а ставить некуд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условно-разрешенного вида на использовании этого участка, как автостоянку. В городе огромные проблемы со стоянками,мест нету постоянно. Дома строятся,автопарк растёт,соответственно и количество парковок должно расти. Поддерживаю!</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человек в семье которого две машины, однозначно поддерживаю предоставление условного вида - на автостоянку. А то машины есть, а ставить некуда. За предоставление условно-разрешительного вида на использование этого участка под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бы не буду оригинален, если проголосую за увеличение автостоянок. Это, прямо говоря, проблема всего нашего города... Соответственно поддерживаю данную инициативу на предоставление условно-разрешенного вида (ОД-1) -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условно поддержать следует ООО Янтарь в выдаче необходимого ему разрешения на условно разрешенный вид для использования участка под автостоянку. Потому то и голосую - "ЗА" использование этого участка под автостоянку, так как сам автомобилист и чувствую дефицит парковок в город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ую ООО Янтарь в выдаче разрешения на условно разрешенный вид для использования участка для автостоянки. Для жильцов хороший вариант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увеличение количества автостоянок в городе, поэтому поддерживаю предоставление условно-разрешенного вида (ОД-1) - автостоян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 сильно перегружен транспортом, и парковок совсем нет. Считаю, что появление паркинга рядом с метро отличный вариант. Голосую ЗА предоставление ООО «СЗ «Янтарь» разрешение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поддрживаю предостпвление условно-разрешенного вида под автосточнку. Их реално нехватает в городе, поэтому только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автостоян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разрешения. Не хватает парковок и автостояно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у необходимы парковки, с каждым днем автомобилей становится все больше, нужна организация пространства, чтоб машины не мешали людям. Голосую ЗА предоставление ООО «СЗ «Янтарь» разрешения на условно разрешенный вид использования земельного участка, так как это актуально для данного района город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условного вида - автостоянка Инфраструктура района должна быть современной. Автомобили должны быть в установленном месте и в сохранности и при этом не мешать жителям близ лежащих домо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поддерживаюзапрашиваемое разрешение на предоставление на условный вид для использования участка под автостоянку(ОД-1). Поэтому голосую -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ООО «СЗ «Янтарь» разрешения для использования земли для автостоянки. В городе негде встать, чтобы найти парковку нужно часами колесить по город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читаю, что организованная парковка - это хорошо, когда машины стоят организованно и по порядку, а не как попало и не мешают людям. Поэтому голосую ЗА предоставление условно-разрешенного вида на использовании этого участка, как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шин из года в год только растет, а следовательно растет и потребность в автостоянках. Поэтому я конечно же голосую - "За" предоставление условно-разрешенного вида для ООО "Янтарь" на использование участка под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необходимым предоставить ООО "СЗ "Янтарь" разрешение на условно-разрешенный вид использования земельного участка с кадастровым номером 54:35:032961:2588 (Зона ОД-1, подзона ОД-1.1) «хранение автотранспорта (2.7.1), «размещение гаражей для собственных нужд (2.7.2)», «служебные гаражи (4.9)». В современном городе строительство парковок для обеспечения полноценного функционирования общественно-деловой застройки должно быть обязательным условием строительства объек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стоянка это всегда хорошо, когда машины не мешают жителям и вместе с этим можно не переживать за сохранность своего авто. Поэтому голосую ЗА предоставление условно-разрешенного вида на использовании этого участка, как автостоянк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ю Обществу «Специализированный застройщик «ЯНТАРЬ» разрешение на условно разрешенный вид использования земельного участка с кадастровым номером 54:35:032961:2588 площадью 3510 кв. м по адресу: Российская Федерация, Новосибирская область, город Новосибирск, Красный проспект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 Городу, особенно центру необходимы парковочные места, в частности территория пл. Калинин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только за предоставление для ООО "Янтарь" разрешения на условный вид - автостоянка. Голосую "ЗА" использование данного земельного участак в качестве автостоянки (ОД-1).</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я, что город перегружен личным транспортом (!!), и отсутствием парковочных мест - появление паркинга рядом с площадью Калинина неплохой вариант для нашего города. Считаю, что нужно предоставить ООО «СЗ «Янтарь» разрешение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ООО "СЗ "Янтарь". Необходимо предоставить разрешение на условно разрешенный вид использования земельного участка. Участок расположен в центре города, данную территорию нужно развивать, поэтому необходимы проекты с хранением автотранспор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9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Данный участок расположен в районе площади Калинина, где как известно совсем недавно свернули все парковки. Парковок для автомобилей явно недостаточно, а в случаи изменения вида использования земли у застройщика появится возможность построить новую автопарковку. Поддерживаю предоставление разрешения на использование зоны делового, общественного и коммерческого назначения ОД-1, с подзоной ОД-1.1, где возможно предусматривать хранение автотранспор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что нужно предоставить ООО «СЗ «Янтарь» разрешение на условно разрешённый вид использования земельного участка, тк данное место давно пора облагороди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ечно же за предоставление ООО «СЗ «Янтарь» разрешение на условно разрешенный вид использования земельного участка. Это центральная часть нашего города, она должна развиваться и облагораживатьс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необходимым предоставить условное разрешение - автостоянка. В городе крайне мало парковок, особенно в районе пл. Калинин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ление ООО "СЗ "Янтарь" вида разрешенного использовани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предоставить ООО «СЗ «Янтарь» разрешение на условно разрешенный вид использования земельного участка. На сегодняшний день данный участок представляет собой заброшенный овраг. Я поддерживаю развитие города и за строительство новых объектов, в том числе автомобильных парковок вблизи станций метро.</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отив предоставления УРВИ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ить ООО «СЗ «Янтарь» разрешение на условно разрешенный вид использования земельного участка. Считаю, что данный участок нужно обустра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предоставление разрешения на условно разрешенный вид использования земельного участка. Около метро всегда недостаточно парковочных мест, с учетом перспективы развития города, считаю что паркинг (тем более что он встроенный в здание) пойдет только на польз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аю ЗА предоставление разрешения. Оно направлено на обеспечение паркингом будущей гостиницы, которую планируют построить. Тем более паркинг будет встроен в здание, что сэкономит часть участка для благоустройства прилегающей территории и набережной в том числ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ый день, считаю, что необходимо предоставить ООО «СЗ «Янтарь» разрешение на условно разрешенный вид использования земельного участка №54:35:032961:2588. Данное разрешение сможет облегчить ситуацию с хранением и стоянкой автотранспортных средств в максимально загруженных районах. Вокруг участка расположены бизнес-центры, магазины, различные предприятия обслуживания, которым катастрофически не хватает парковочных мест. Поэтому предоставление разрешения на разрешенный вид использования зоны делового, общественного и коммерческого назначения ОД-1, с подзоной ОД-1.1 считаю полностью оправданным в нынешних реалиях.</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разрешение на запрашиваемый вид использования земельного участка. Город должен развиватьс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предоставить ООО «СЗ «Янтарь» разрешение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ами и ногами за то чтобы предоставить ООО «СЗ «Янтарь» разрешение на условно разрешенный вид использования земельного участка. Будет очень здорово если будет организован платный паркинг, будет где поставить свое авто!! Помимо этого сейчас это место выглядит просто убого, а застройщик наведет там порядок и оформит территорию на благо город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 предоставить ООО «СЗ «Янтарь» разрешение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ить ООО «СЗ «Янтарь» разрешение на условно разрешенный вид использования земельного участка. В городе крайне мало парковок, строительство объекта со встроенной автостоянкой просто необходимо в центре город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ить ООО «СЗ «Янтарь» разрешение на условно разрешенный вид использования земельного участка. Считаю что для развития нашего города подобные проекты необходим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предоставление ООО «СЗ «Янтарь» разрешения. Дополнительная стоянка в центре города лишней быть не може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иваю предоставление разрешения на условно разрешенный вид использования земельного участка. Во-первых это дополнительные парковочные места, а во-вторых хоть какое-то преображение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что необходимо предоставить разрешение застройщику на условно разрешенный вид использования земельного участка. Да уже припарковаться нет мест возле площади Калинина, очень правильное решение. В общем голосую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необходимо предоставить ООО «СЗ «Янтарь» разрешение на условно разрешенный вид использования земельного участка, подобные проекты с хранением автотранспорта необходимы город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у предоставить ООО «СЗ «Янтарь» разрешение на условно разрешенный вид использования земельного участк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предоставление ООО «СЗ «Янтарь» разрешение на условно разрешенный вид использования земельного участка. Участок находиться в месте с развитой инфраструктурой, для дальнейшего развития нашего города очень необходимы дополнительные парковочные места, данный проект очень необходим город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осую ЗА предоставление ООО «СЗ «Янтарь» разрешения на условно разрешенный вид использования земельного участка. Парковок в городе не хватает, особенно на пл.Калинина, необходимо реализовывать проекты с возможностью размещения мест хранения автотранспор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необходимым ПРЕДОСТАВИТЬ Застройщику «ЯНТАРЬ» разрешение на условно разрешенный вид использования земельного участка с кадастровым номером 54:35:032961:2588 –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размещение гаражей для собственных нужд (2.7.2)», «служебные гаражи (4.9)»)» - это позволит построить объект с встроенным подземным паркингом и поможет исправить ситуацию с дефицитом парковочных мест для автотранспорта на прилегающих территориях вновь возводимых здани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а то, чтобы предоставить ООО «СЗ «Янтарь» разрешение на условно разрешенный вид использования земельного участка. Что плохого в том, что будет допустимо хранение автотранспорта. Парковка же будет внутри здания, а не снаруж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итаю, что необходимо предоставить ООО «СЗ «Янтарь» разрешение на условно разрешенный вид использования земельного участка. Участок находиться рядом с метро, для перспективного будущего нашего города подобные проекты с хранением автотранспорта необходим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ить ООО «СЗ «Янтарь» разрешение на условно разрешенный вид использования земельного участка. Из материалов видно, что стоянка встроена в здание, не вижу препятствий в реализации данного проек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тствую! Обсуждаемый вопрос касается участка 54:35:032961:2588 расположенного в одной из самых загруженных транспортных локаций площади Калинина, где парковок для автомобилей явно недостаточно, а в случаи изменения вида использования земли у организации «ЯНТАРЬ» появится возможность построить новый паркинг Поддерживаю предоставление разрешения на разрешенный вид использования зоны делового, общественного и коммерческого назначения ОД-1, с подзоной ОД-1.1, где возможно предусматривать хранение автотранспорт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жно предоставить ООО "СЗ "Янтарь" разрешение на запрашиваемый вид использования земельного участка. Территория должна начать преображаться, данные изменения будут полезны все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 13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ициатор - участник общественных обсуждений, регистрационный номер – 10.1.1 – 10.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Cs/>
                <w:sz w:val="26"/>
                <w:szCs w:val="26"/>
              </w:rPr>
              <w:drawing>
                <wp:inline distT="0" distB="0" distL="0" distR="0">
                  <wp:extent cx="358394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443" t="37533" r="41161" b="34107"/>
                          <a:stretch>
                            <a:fillRect/>
                          </a:stretch>
                        </pic:blipFill>
                        <pic:spPr bwMode="auto">
                          <a:xfrm>
                            <a:off x="0" y="0"/>
                            <a:ext cx="3583940" cy="2663825"/>
                          </a:xfrm>
                          <a:prstGeom prst="rect">
                            <a:avLst/>
                          </a:prstGeom>
                        </pic:spPr>
                      </pic:pic>
                    </a:graphicData>
                  </a:graphic>
                </wp:inline>
              </w:drawing>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rPr>
                <w:rFonts w:ascii="Times New Roman" w:hAnsi="Times New Roman" w:cs="Times New Roman"/>
                <w:sz w:val="24"/>
                <w:szCs w:val="24"/>
              </w:rPr>
            </w:pPr>
            <w:r>
              <w:rPr>
                <w:rFonts w:cs="Times New Roman" w:ascii="Times New Roman" w:hAnsi="Times New Roman"/>
                <w:sz w:val="24"/>
                <w:szCs w:val="24"/>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5"/>
      <w:headerReference w:type="first" r:id="rId6"/>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2-10-26T18:24:00Z</cp:lastPrinted>
  <dcterms:modified xsi:type="dcterms:W3CDTF">2022-10-27T04:19:00Z</dcterms:modified>
  <cp:revision>10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