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04"/>
      </w:tblGrid>
      <w:tr>
        <w:trPr>
          <w:trHeight w:val="650" w:hRule="atLeast"/>
        </w:trPr>
        <w:tc>
          <w:tcPr>
            <w:tcW w:w="7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государственному автономному учреждению культуры Новосибирской области «Новосибирский драматический театр «Старый дом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государственному автономному учреждению культуры Новосибирской области «Новосибирский драматический театр «Старый дом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земельного участка и наличие инженерных сетей, охранных зон инженерных сетей и метро являются неблагоприятными для застройки) в части </w:t>
      </w: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 xml:space="preserve">с кадастровым номером 54:35:074562:1 площадью 6929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Большевистская, 45 (зона объектов культуры и спорта (Р-4)), для здания театра с 3 м до 0 м с юго-западной стороны, с 3 м до 1 м с северо-западной стороны </w:t>
      </w:r>
      <w:r>
        <w:rPr>
          <w:spacing w:val="1"/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5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10:07:00Z</dcterms:modified>
  <cp:revision>3</cp:revision>
  <dc:subject/>
  <dc:title>Заголовок к тексту</dc:title>
</cp:coreProperties>
</file>