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6.12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обществу с ограниченной ответственностью «Риолис»</w:t>
      </w:r>
      <w:r>
        <w:rPr>
          <w:rFonts w:eastAsia="Calibri"/>
          <w:b/>
          <w:sz w:val="27"/>
          <w:szCs w:val="27"/>
        </w:rPr>
        <w:t xml:space="preserve"> 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9.11.2022 № 4316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1" w:firstLine="709"/>
        <w:jc w:val="both"/>
        <w:outlineLvl w:val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Обществу с ограниченной ответственностью «Риолис» (на основании заявления в связи с тем, что фактическое расположение объекта капитального строительства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1870:5 площадью 1048 кв. м с местоположением: установлено относительно ориентира, расположенного в границах участка, ориентир – здание по адресу: Российская Федерация, Новосибирская область, город Новосибирск, ул. Сибиряков-Гвардейцев, 53а стр. (зона производственной деятельности (П-1)) для здания гаража с 3 м до 0 м северной и западной сторон, с 3 м до 1 м с восточной стороны в габаритах объекта капитального строительства.».</w:t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pacing w:val="1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7"/>
          <w:szCs w:val="27"/>
        </w:rPr>
        <w:t>№ 51 от 01.12.2022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" w:ascii="Times New Roman" w:hAnsi="Times New Roman"/>
          <w:sz w:val="27"/>
          <w:szCs w:val="27"/>
        </w:rPr>
        <w:t>01.12.2022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2 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4-2022-ОПП от 23.12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Отказать обществу с ограниченной ответственностью «Риолис» в предоставлении разрешения на отклонение от предельных параметров разрешенного строительства, реконструкции объекта капитального строительства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1870:5 площадью 1048 кв. м с местоположением: установлено относительно ориентира, расположенного в границах участка, ориентир – здание по адресу: Российская Федерация, Новосибирская область, город Новосибирск, ул. Сибиряков-Гвардейцев, 53а стр. (зона производственной деятельности (П-1)) для здания гаража с 3 м до 0 м северной и западной сторон, с 3 м до 1 м с восточной стороны в габаритах объекта капитального строительства в связи с письменным отказом заявителя от получения раз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обществу с ограниченной ответственностью «Риолис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обществу с ограниченной ответственностью «Риолис»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685"/>
        <w:gridCol w:w="6096"/>
        <w:gridCol w:w="4873"/>
      </w:tblGrid>
      <w:tr>
        <w:trPr>
          <w:tblHeader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3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 в предоставлении разрешения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 в связи с письменным отказом заявителя от получения разрешения.</w:t>
            </w:r>
          </w:p>
        </w:tc>
      </w:tr>
      <w:tr>
        <w:trPr>
          <w:trHeight w:val="7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заявите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ываюсь от получения разреше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целесообразен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2-12-26T17:46:00Z</cp:lastPrinted>
  <dcterms:modified xsi:type="dcterms:W3CDTF">2022-12-27T09:20:00Z</dcterms:modified>
  <cp:revision>5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