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Риолис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1. Предоставить обществу с ограниченной ответственностью «Риоли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фактическое расположение объекта капитального строительств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870:5 площадью 1048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Сибиряков-Гвардейцев, 53а стр. (зона производственной деятельности (П-1)) для здания гаража с 3 м до 0 м северной и западной сторон, с 3 м до 1 м с 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ymasur</cp:lastModifiedBy>
  <cp:lastPrinted>2020-02-25T11:14:00Z</cp:lastPrinted>
  <dcterms:modified xsi:type="dcterms:W3CDTF">2022-11-25T04:37:00Z</dcterms:modified>
  <cp:revision>13</cp:revision>
  <dc:subject/>
  <dc:title>Заголовок к тексту</dc:title>
</cp:coreProperties>
</file>