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опкову С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ind w:left="0" w:firstLine="709"/>
        <w:rPr/>
      </w:pPr>
      <w:r>
        <w:rPr>
          <w:color w:val="000000"/>
        </w:rPr>
        <w:t>«Попкову С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4160:123 площадью 0,0834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>Бориса Богаткова, 239/1 (зона делового, общественного и коммерческого назначения (ОД-1), подзона делового, об-щественного и коммерческого назначения с объектами различной плотности жилой застройки (ОД-1.1)):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2,85 м с юго-западной стороны, с 3 м до 2,49 м с северо-восточной сторон;</w:t>
      </w:r>
    </w:p>
    <w:p>
      <w:pPr>
        <w:pStyle w:val="Style19"/>
        <w:ind w:left="0" w:firstLine="709"/>
        <w:rPr>
          <w:color w:val="000000"/>
        </w:rPr>
      </w:pPr>
      <w:r>
        <w:rPr/>
        <w:t>в</w:t>
      </w:r>
      <w:r>
        <w:rPr>
          <w:bCs/>
          <w:spacing w:val="-2"/>
        </w:rPr>
        <w:t xml:space="preserve"> части 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5 машино-мест до 0 машино-места</w:t>
      </w:r>
      <w:r>
        <w:rPr>
          <w:color w:val="000000"/>
        </w:rPr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3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3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 Костюхиной Э.И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1.Собственником данного помещения и земельного участка является с начала 2019 года другой человек – Попков Дмитрий Сергеевич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2.Отсутствует проект планируемой реконструкции, что является грубым нарушением законодательства и свидетельствует как минимум о неуважении к процедуре общественных слушаний. Также это может говорить о недостаточной компетенции у заявителя для подготовки необходимой документации на получение разрешения о реконструкции.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8"/>
          <w:szCs w:val="28"/>
        </w:rPr>
        <w:t>3.Обустроенной парковки на данный момент у данного здания нет. Машины стоят где придется, часто мешая пешеходам. В Новосибирске достаточно жесткое законодательство по парковочным местам, парковки требуют обустраивать для зданий занимающих и меньшую площадь чем у заявителя. Почему именно для этого собственника должно быть сделано исключение? Тем более, что заявлено увеличение этажности. Да, без проекта реконструкции понять на сколько увеличится общая площадь здания невозможно. Но в заявлении есть фраза - торговая площадь до 5000 кв. метров. Для примера- общая площадь двух подъездов нашего девятиэтажного дома 3721 кв. метров. Как такая торговая площадь может быть без парковки?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4.Собственник помещения провел часть коммуникаций по земле, находящейся в общедолевой собственности жильцов многоквартирного дома по адресу ул. Б.Богаткова д. 241, без разрешения собственников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 связи с вышеизложенным считаю, что до предоставления должным образом оформленного проекта планируемой реконструкции и организованных уже по реальному проекту слушаний давать разрешение на реконструкцию нельзя. Также, считаю недопустимым делать исключение по организации парковки.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олесовой З.Н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476186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" t="12853" r="14938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олесова П.К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2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63245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042" r="16251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2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Мунгалова И.В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3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927090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626" r="15953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3</w:t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собственников, зарегистрированных по адресу: г. Новосибирск, ул. Бориса Богаткова 241 </w:t>
      </w:r>
      <w:r>
        <w:rPr>
          <w:sz w:val="28"/>
          <w:szCs w:val="28"/>
        </w:rPr>
        <w:t xml:space="preserve">в письменном виде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и 4,5,6,7,8,9: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</w:t>
      </w:r>
      <w:r>
        <w:rPr>
          <w:b/>
          <w:spacing w:val="1"/>
          <w:sz w:val="28"/>
          <w:szCs w:val="28"/>
        </w:rPr>
        <w:drawing>
          <wp:inline distT="0" distB="0" distL="0" distR="0">
            <wp:extent cx="2555875" cy="397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47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pacing w:val="1"/>
          <w:sz w:val="28"/>
          <w:szCs w:val="28"/>
        </w:rPr>
        <w:drawing>
          <wp:inline distT="0" distB="0" distL="0" distR="0">
            <wp:extent cx="2849245" cy="430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иллюстрация 4                                      иллюстрация 5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drawing>
          <wp:inline distT="0" distB="0" distL="0" distR="0">
            <wp:extent cx="2985770" cy="418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pacing w:val="1"/>
          <w:sz w:val="28"/>
          <w:szCs w:val="28"/>
        </w:rPr>
        <w:drawing>
          <wp:inline distT="0" distB="0" distL="0" distR="0">
            <wp:extent cx="2953385" cy="418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1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иллюстрация 6                                      иллюстрация 7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drawing>
          <wp:inline distT="0" distB="0" distL="0" distR="0">
            <wp:extent cx="3018155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</w:rPr>
        <w:drawing>
          <wp:inline distT="0" distB="0" distL="0" distR="0">
            <wp:extent cx="299212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2148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иллюстрация 8                                      иллюстрация 9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тем, что заявитель не является правообладателем земельного участка, а также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 свода правил СП 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отсутствует проезд для пожарной техники, который должен быть обеспечен с продольной стороны здания)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Style19"/>
        <w:ind w:left="0" w:firstLine="709"/>
        <w:rPr/>
      </w:pPr>
      <w:r>
        <w:rPr/>
        <w:t>4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</w:t>
      </w:r>
      <w:r>
        <w:rPr>
          <w:color w:val="000000"/>
        </w:rPr>
        <w:t>Попкову С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14160:123 площадью 0,0834 га, расположенного по адресу: Российская Федерация, Новосибирская область, город Новосибирск, ул.</w:t>
      </w:r>
      <w:r>
        <w:rPr>
          <w:color w:val="000000"/>
          <w:lang w:val="en-US"/>
        </w:rPr>
        <w:t> </w:t>
      </w:r>
      <w:r>
        <w:rPr>
          <w:color w:val="000000"/>
        </w:rPr>
        <w:t>Бориса Богаткова, 239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2,85 м с юго-западной стороны, с 3 м до 2,49 м с северо-восточной сторон;</w:t>
      </w:r>
    </w:p>
    <w:p>
      <w:pPr>
        <w:pStyle w:val="Style19"/>
        <w:ind w:left="0" w:firstLine="709"/>
        <w:rPr>
          <w:color w:val="000000"/>
        </w:rPr>
      </w:pPr>
      <w:r>
        <w:rPr>
          <w:color w:val="000000"/>
        </w:rPr>
        <w:t>в</w:t>
      </w:r>
      <w:r>
        <w:rPr>
          <w:bCs/>
          <w:color w:val="000000"/>
          <w:spacing w:val="-2"/>
        </w:rPr>
        <w:t xml:space="preserve"> части уменьшения</w:t>
      </w:r>
      <w:r>
        <w:rPr>
          <w:color w:val="000000"/>
        </w:rPr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5 машино-мест до 0 машино-места, в связи с тем, что заявитель не является правообладателем земельного участка, а также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отсутствует проезд для пожарной техники, который должен быть обеспечен с продольной стороны здания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07T03:51:00Z</dcterms:modified>
  <cp:revision>13</cp:revision>
  <dc:subject/>
  <dc:title/>
</cp:coreProperties>
</file>