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9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b/>
          <w:szCs w:val="28"/>
        </w:rPr>
        <w:t xml:space="preserve">Искендерову Р. М. оглы </w:t>
      </w:r>
      <w:r>
        <w:rPr>
          <w:rFonts w:eastAsia="Calibri"/>
          <w:b/>
          <w:szCs w:val="28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9.02.2021 № 519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Искендерову Р. М. оглы (на основании заявления без указания небла-гоприятных для застройки характеристик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3210:291 площадью 1205 кв. м по адресу: Российская Федерация, Новосибирская область, город Новосибирск, ул. Лескова (зона улично-дорожной сети (ИТ-3)) для индивидуального жилого дома с 3 м до 0,1 м с юго-восточной стороны в габаритах объекта капитального строительства.»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9.02.2021 № 519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7 от 25.02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5.02.2021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2-2021-ОПП от 17.03.2021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Отказать Искендерову Р. М. оглы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3210:291 площадью 1205 кв. м по адресу: Российская Федерация, Новосибирская область, город Новосибирск, ул. Лескова (зона улично-дорожной сети (ИТ-3)) для индивидуального жилого дома с 3 м до 0,1 м с юго-восточной стороны в габаритах объекта капитального строительства в связи с тем, что отсутствуют обоснования, предусмотренные частью 1 статьи 40 Градостроительного кодекса Российской Федерации; а также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; с несоответствием приложению 17 «Карта-схема планируемой магистральной улично-дорожной сети на период до 2030 года» к Генеральному плану города Новосибирска; несоответствием проекту планировки территории, ограниченной улицами Доватора, Никитина, Автогенной, Лескова и Бориса Богаткова, в Октябрьском и Дзержинском районах, утвержденному постановлением мэрии от  02.10.2019 № 3650; несоответствием части 2 статьи 46 Правил землепользования и застройки города Новосибирска, утвержденных решением Совета депутатов города Новосибирска 24.06.2009 № 1288; не представлена схема планировочной организации земельного участка, применительно к которому запрашивается разрешение на отклонение от предельных параметров, выполненная на копии топографической основы для проектирования, подготовленной на основании топографо-геодезической изученности участка (объекта), инженерных изысканий земельного участка с прилегающей территорией; документы, подтверждающие соблюдение технических регламентов, выданные уполномоченной в соответствии  с законодательством Российской Федерации организацией, представлены не в полном объеме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скендерову Р. М. оглы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Искендерову Р. М. огл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15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страционный номер – 1, порядковый номер пункта – 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страционный номер – 2, порядковый номер пункта – 9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ать в предоставлении раз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rPr/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тем, что отсутствуют обоснования, предусмотренные частью 1 статьи 40 Градостроительного кодекса Российской Федерации; а также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; с несоответствием приложению 17 «Карта-схема планируемой магистральной улично-дорожной сети на период до 2030 года» к Генеральному плану города Новосибирска; несоответствием проекту</w:t>
            </w:r>
            <w:r>
              <w:rPr/>
              <w:t xml:space="preserve"> планировки территории, ограниченной улицами Доватора, Никитина, Автогенной, Лескова и Бориса Богаткова, в Октябрьском и Дзержинском районах, утвержденному постановлением мэрии от  02.10.2019 № 3650; несоответствием части 2 статьи 46 Правил землепользования и застройки города Новосибирска, утвержденных решением Совета депутатов города Новосибирска 24.06.2009 № 1288; не представлена схема планировочной организации земельного участка, применительно к которому запрашивается разрешение на отклонение от предельных параметров, выполненная на копии топографической основы для проектирования, подготовленной на основании топографо-геодезической изученности участка (объекта), инженерных изысканий земельного участка с прилегающей территорией; документы, подтверждающие соблюдение технических регламентов, выданные уполномоченной в соответствии  с законодательством Российской Федерации организацией, представлены не в полном объеме.</w:t>
            </w:r>
          </w:p>
          <w:p>
            <w:pPr>
              <w:pStyle w:val="Subtitle"/>
              <w:spacing w:before="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3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OShuvalova</cp:lastModifiedBy>
  <cp:lastPrinted>2021-03-22T13:14:00Z</cp:lastPrinted>
  <dcterms:modified xsi:type="dcterms:W3CDTF">2021-03-22T06:15:00Z</dcterms:modified>
  <cp:revision>2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