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индивидуальному предпринимателю Эскиоджаку Э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1.2022 № 418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Эскиоджаку Э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10:7 площадью 14758 кв. м по адресу: Российская Федерация, Ново-сибирская область, город Новосибирск, ул. Петухова (зона производственной деятельности (П-1)) для здания склада с 3 м до 0 м с южной стороны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9 от 17.11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7.11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2-ОПП от 09.1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индивидуальному предпринимателю Эскиоджаку Э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10:7 площадью 14758 кв. м по адресу: Российская Федерация, Новосибирская область, город Новосибирск, ул. Петухова (зона производственной деятельности (П-1)) для здания склада с 3 м до 0 м с южн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Эскиоджаку Э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Эскиоджаку Э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ет внесенных предложений целесообразен, в связи с тем, что не выявлено нарушений норм действующего законодательства; рельеф и инженерно-геологические характеристики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2-11-15T17:03:00Z</cp:lastPrinted>
  <dcterms:modified xsi:type="dcterms:W3CDTF">2022-12-13T08:58:00Z</dcterms:modified>
  <cp:revision>4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