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индивидуальному предпринимателю Эскиоджаку Э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 кв. м по адресу: Российская Федерация, Новосибирская область, город Новосибирск, ул. Петухова (зона производственной деятельности (П-1)) для здания склада с 3 м до 0 м с южной стороны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1-24T05:29:00Z</dcterms:modified>
  <cp:revision>15</cp:revision>
  <dc:subject/>
  <dc:title>Заголовок к тексту</dc:title>
</cp:coreProperties>
</file>