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8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Геншель А. А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4.07.2024 № 558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Геншель А. А. на условно разрешенный вид использования земельного участка с кадастровым номером 54:35:021640:447 площадью 385 кв. м с местоположением: Российская Федерация, Новосибирская область, городской округ город Новосибирск, город Новосибирск, спуск Ногина, з/у 59 и объекта капитального строительства (зона застройки жилыми домами повышенной этажности (Ж-5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25.07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4 УРВ от 13.08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Геншель А. А. в предоставлении разрешения на условно разрешенный вид использования земельного участка с кадастровым номером 54:35:021640:447 площадью 385 кв. м с местоположением: Российская Федерация, Новосибирская область, городской округ город Новосибирск, город Новосибирск, спуск Ногина, з/у 59 и объекта капитального строительства (зона застройки жилыми домами повышенной этажности (Ж-5)) – «для индивидуального жилищного строительства (2.1) – индивидуальные жилые дома» в связи с несоответствием Генеральному плану города Новосибирска, утвержденному решением Совета депутатов города Новосибирска от 26.12.2007 № 824, проекту планировки территории, ограниченной улицами Сухарной, Владимировской, береговой линией реки Оби, в Железнодорожном и Заельцовском районах, утвержденному постановлением мэрии города Новосибирска от 27.12.2023 № 7440; необеспечением комплексного развития территории согласно приложению 60 к карте границ территорий, предусматривающих осуществление комплексного развития территории, утвержденной решением Совета депутатов города Новосибирска от 24.06.2009 № 1288 «О Правилах землепользования и застройки города Новосибирска»; несоблюдением требований подпункта 1 пункта 2.1 статьи 37 Правил землепользования и застройки города Новосибирска, утвержденных решением Совета депутатов города Новосибирска от 24.06.2009 № 1288 (размер земельного участка не соответствует запрашиваемому виду разрешенного использования)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Геншель А.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Геншель А. А.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8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8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несоответствием Генеральному плану города Новосибирска, утвержденному решением Совета депутатов города Новосибирска от 26.12.2007 № 824, проекту планировки территории, ограниченной улицами Сухарной, Владимировской, береговой линией реки Оби, в Железнодорожном и Заельцовском районах, утвержденному постановлением мэрии города Новосибирска от 27.12.2023 № 7440; необеспечением комплексного развития территории согласно приложению 60 к карте границ территорий, предусматривающих осуществление комплексного развития территории, утвержденной решением Совета депутатов города Новосибирска от 24.06.2009 № 1288 «О Правилах землепользования и застройки города Новосибирска»; несоблюдением требований подпункта 1 пункта 2.1 статьи 37 Правил землепользования и застройки города Новосибирска, утвержденных решением Совета депутатов города Новосибирска от 24.06.2009 № 1288 (размер земельного участка не соответствует запрашиваемому виду разрешенного использования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4-06-04T17:00:00Z</cp:lastPrinted>
  <dcterms:modified xsi:type="dcterms:W3CDTF">2024-08-19T03:24:00Z</dcterms:modified>
  <cp:revision>29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