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.07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Калашяну Д. Г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5.06.2022 № 2078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Калашяну Д. Г. (на основании заявления в связи с тем, что конфигурация и рельеф земельного участка являются неблагоприятными для застройки) для земельного участка с кадастровым номером 54:35:014330:233 площадью 3057 кв. м по адресу: Российская Федерация, Новосибирская область, город Новосибирск, пер. 5-й Три-котажный (зона застройки жилыми домами смешанной этажности (Ж-1), подзона застройки жилыми домами смешанной этажности различной плотности застройки </w:t>
        <w:br/>
        <w:t>(Ж-1.1)) для здания спортивного центра с теннисными кортами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 северной, южной, западной стор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величения максимального процента застройки в границах земельного участка с 70 % до 94 %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" w:ascii="Times New Roman" w:hAnsi="Times New Roman"/>
          <w:sz w:val="26"/>
          <w:szCs w:val="26"/>
        </w:rPr>
        <w:t>от 15.06.2022 № 2078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в Бюллетене органов местного самоуправления города Новосибирска № 26 от 16.06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16.06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07-2022-ОПП от 05.07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 Предоставить Калашяну Д. Г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и рельеф земельного участка являются неблагоприятными для застройки) для земельного участка с кадастровым номером 54:35:014330:233 площадью 3057 кв. м по адресу: Российская Федерация, Новосибирская область, город Новосибирск, пер. 5-й Трикотажный (зона застройки жилыми домами смешанной этажности (Ж-1), подзона застройки жилыми домами смешанной этажности различной плотности застройки (Ж-1.1)) для здания спортивного центра с теннисными кортами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 северной, южной, западной стор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величения максимального процента застройки в границах земельного участка с 70 % до 94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алашяну Д. Г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алашяну Д. Г.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9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 в связи с тем, что не выявлено нарушений норм действующего законодательства;</w:t>
            </w:r>
            <w:r>
              <w:rPr/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 и рельеф земельного участка являются неблагоприятными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2-07-08T15:18:00Z</cp:lastPrinted>
  <dcterms:modified xsi:type="dcterms:W3CDTF">2022-07-11T03:47:00Z</dcterms:modified>
  <cp:revision>9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